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52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stituído Bônus Mérito aos servido</w:t>
        <w:softHyphen/>
        <w:t>res técnicos, administrativos e docentes do Centro Estadual de Educação Tec</w:t>
        <w:softHyphen/>
        <w:t xml:space="preserve">nológica Paula Souza - CEETEP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 Bônus Mérito constitui vantagem pe</w:t>
        <w:softHyphen/>
        <w:t>cuniária a ser concedida uma única vez, no corrente ano, aos servidores refe</w:t>
        <w:softHyphen/>
        <w:t>ridos no artigo 1º, levando em conta a freqüência apresentada no exercício de 2006, a avaliação de desempenho profissional, o tempo de serviço prestado ao CEETEPS e a avaliação institucional da unidade de ensino, de conformidade com os critérios a serem estabelecidos por decre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A concessão do Bônus de que trata esta lei complementar será devida ao servidor que, em 1º de dezembro de 2006, encontrar-se vinculado diretamente ao CEETEPS no exercício de função téc</w:t>
        <w:softHyphen/>
        <w:t>nica, administrativa ou docente e contar com, no mínimo, 90 (noventa) dias de exercício nessa mesma da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valor do Bônus Mérito, devido ao ser</w:t>
        <w:softHyphen/>
        <w:t>vidor que atender aos critérios a serem estabelecidos por decreto, poderá variar de 0,50 (cinqüenta centésimos) a 1,70 (um inteiro e setenta centésimos), tendo como referênci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o somatório do salário-base, adicional de função administrativa, vantagens pessoais e gratificações a que faz jus no mês de no</w:t>
        <w:softHyphen/>
        <w:t>vembro de 2006, quando se tratar de servidor técnico ou administrativ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a média do somatório da carga horária cumprida nos meses de março a novembro, calculada com base nos valores da hora-aula do mês de novembro, acrescida das vantagens pessoais e gratificações, quando se tratar de servidor doc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A importância paga a título de Bônus Mé</w:t>
        <w:softHyphen/>
        <w:t>rito não se incorpora aos vencimentos ou salários para nenhum efeito e não será considerada para cálculo de qualquer vantagem pecuniária, incidindo sobre a referida importância, quando for o caso, os descontos previdenciários e de assistência méd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Fica fixada em 1º de dezembro de 2006 a data-base para consolidação de todas as situações funcionais e as ocorrências a serem consideradas para fins de concessão do Bônus Mérito instituído pelo artigo 1º desta lei complementa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7º - O disposto nesta lei complementar aplica-se, nas mesmas bases e condições, aos servidores da Secretaria da Ciência, Tecnologia e Desenvolvimento Econômico afastados para prestarem serviços junto ao CEETEP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8º - O Poder Executivo regulamentará esta lei complementar no prazo de 30 (trinta) dias a partir de sua vigê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9º - As despesas resultantes da aplicação desta lei complementar correrão à conta das dotações próprias consignadas no orçamento vigente, ficando o Poder Executivo autorizado a abrir, para o cor</w:t>
        <w:softHyphen/>
        <w:t>rente exercício, créditos suplementares até o limite de R$ 28.000.000,00 (vinte e oito milhões de reais), mediante a utilização de recursos nos termos do artigo 43 da Lei Federal nº 4.320, de 17 de março de 19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10 - Esta lei complementar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nov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RICARDO CASTILHO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49:00Z</dcterms:created>
  <dc:creator>Alesp</dc:creator>
  <dc:description/>
  <dc:language>en-US</dc:language>
  <cp:lastModifiedBy>ssc</cp:lastModifiedBy>
  <cp:lastPrinted>2006-11-22T15:58:00Z</cp:lastPrinted>
  <dcterms:modified xsi:type="dcterms:W3CDTF">2006-11-22T17:58:00Z</dcterms:modified>
  <cp:revision>6</cp:revision>
  <dc:subject/>
  <dc:title> </dc:title>
</cp:coreProperties>
</file>