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5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no Estado de São Paulo o uso de Herbicidas que contenham em sua fórmula o ingrediente Ativo Ácido 2,4 Diclorofenoxiacético (2,4-D)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Art. 1°</w:t>
      </w:r>
      <w:r>
        <w:rPr>
          <w:rFonts w:cs="Arial" w:ascii="Arial" w:hAnsi="Arial"/>
          <w:color w:val="000000"/>
        </w:rPr>
        <w:t xml:space="preserve"> Fica proibida a produção, o transporte, a estocagem e depósito, a comercialização e uso no Estado de São Paulo de herbicidas que contenham em sua fórmula o ingrediente ativo ácido 2,4 – Diclorofenoxiacético (2,4-D)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Cs/>
          <w:color w:val="000000"/>
        </w:rPr>
        <w:t>Art. 2°</w:t>
      </w:r>
      <w:r>
        <w:rPr>
          <w:rFonts w:cs="Arial" w:ascii="Arial" w:hAnsi="Arial"/>
          <w:color w:val="000000"/>
        </w:rPr>
        <w:t xml:space="preserve"> Esta lei entra em vigor na data de sua publicação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A contaminação ambiental causada pelo uso crescente e indiscriminado de pesticidas tem gerado uma série de preocupações quanto ao comportamento destes compostos no ambiente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Os objetivos primários de aumentar a colheita e melhorar a qualidade dos alimentos foram atingidos nos últimos anos, mas o uso indiscriminado sem os devidos critérios e sem conhecimento da ação e dos efeitos secundários por parte dos pesticidas pode acarretar danos ao meio ambiente e, conseqüentemente, a qualidade de vida do homem ficou comprometida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Muitas operações convencionais de tratamento de resíduos de pesticidas, por vezes apenas transferem estes resíduos de um ambiente para outro sem destruir o principio ativo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O comportamento dos herbicidas no solo é bastante complexo e é resultante de vários fatores, sendo um deles a interação com os constituintes das diferentes frações contidas no solo (ácido húmico, ácido fúlvico, humina, argila, óxidos e etc.)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A adsorção é a interação do soluto (herbicida) da fase líquida com a superfície das partículas da fase sólida do solo. É um processo determinante para se entender o comportamento dos herbicidas, pois está relacionado diretamente aos processos de transporte, adsorção e bioatividade deste no solo, influenciando diretamente na disponibilidade dos produtos para as plantas e na ação seletiva dos herbicidas pela interferência no seu deslocamento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Assim, trata-se neste projeto de lei do herbicida ácido 2,4 diclorofenoxiacético (2,4D) grau técnico com 99% de pureza, procedente da Poly Science. O herbicida 2,4D é um ácido orgânico, com pKa 2,6, e possui uma solubilidade de 45 g/L em água. Este herbicida é cancerígeno acarretando danos ao fígado e ao coração. Ataca o sistema nervoso central, provocando convulsões. Sua dose letal (DL50) oral é de 370 mg/kg (em coelhos) e por via derme é de 1400 mg/kg (em camundongos)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Este herbicida tem ação de contato e é muito usado em plantações de trigo, arroz, milho, sorgo e principalmente cana de açúcar. O composto ácido 2,4 diclorofenoxiacético é comercializado com o nome de 2,4D. Seus sais e ésteres são os mais conhecidos agentes químicos utilizados como herbicida desta classe dos fenóxidos. Eles são usados pelos agricultores para controlar ervas daninhas de folhas largas. É usado também para controlar o mesmo tipo de ervas em acostamentos de estradas e sob linhas de transmissão elétrica2-4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Os produtos comercializados no Brasil que possuem em sua fórmula o ingrediente ativo ácido 2,4 D estão compreendidos nas classes toxicológicas I, produto altamente perigoso, e II, produto muito perigoso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Interessante ressaltar que na Guerra do Vietnã, o exercício norte-americano utilizou um desfolhante chamado "Agente Laranja" que possui o 2,4 D como seu principal componente. O "Agente Laranja" é considerado como responsável pelos efeitos colaterais sofridos por veteranos da Guerra do Vietnã e causador do maior número de processos judiciais por parte destes soldados contra o Exército. É considerado também o causador de inúmeros problemas genéticos entre a população vietnamita, entre elas a má formação de fetos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Outrossim, somente a título de informação, nos Estados Unidos, o 2,4 D é considerado oficialmente um pesticida de uso restrito, que só pode ser comercializado e aplicado por pessoas autorizadas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Nesse sentido, verifica-se que alguns estudos registram que o 2,4 D é responsável por efeitos reprodutivos e pelo aumento da incidência de tumores malignos em animais submetidos a doses moderadas do produto em condições controladas (laboratórios)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Assim, o presente projeto visa atender ao pedido da sociedade civil organizada em restringir o uso e prejuízo dos agrotóxicos em geral, a saúde pública e o meio ambiente, dedicando-se especialmente aos que possuem como ingrediente o 2,4 D, por sua periculosidade.</w:t>
      </w:r>
      <w:r>
        <w:rPr>
          <w:color w:val="000000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Pelo exposto, solicito o apoio de meus pares para aprovação desta proposição, pois, trata-se de grande anseio, proteção e alcance social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958 241006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40:00Z</dcterms:created>
  <dc:creator>DDO</dc:creator>
  <dc:description/>
  <dc:language>en-US</dc:language>
  <cp:lastModifiedBy>ssc</cp:lastModifiedBy>
  <dcterms:modified xsi:type="dcterms:W3CDTF">2006-10-27T20:40:00Z</dcterms:modified>
  <cp:revision>2</cp:revision>
  <dc:subject/>
  <dc:title>Projeto de Lei</dc:title>
</cp:coreProperties>
</file>