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rojeto de Decreto Legislativo nº  200,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ispõe sobre o arquivamento do processo RGL nº 05842/2006 a remessa de ofício requerendo as providências do Ministério Públic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decret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rtigo 1º - Fica reconhecida a decisão do Tribunal de Contas do Estado de São Paulo, no acórdão referente ao Processo TC - 026156/026/03 que verificou irregularidades em contrato(s) firmado(s) CDHU (Companhia de Desenvolvimento Habitacional e Urbano do Estado de São Paulo) e a empresa EMBRAS - Empresa Brasileira de Obras e Serviços Ltd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3/10/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esentado pelo Relator Especial, em substituição ao da Comissão de Finanças e Orçamento, em seu Parecer nº 1435, de 2006, sobre o Processo RGL nº 5842/2006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20:00Z</dcterms:created>
  <dc:creator>SPL</dc:creator>
  <dc:description/>
  <dc:language>en-US</dc:language>
  <cp:lastModifiedBy>SPL</cp:lastModifiedBy>
  <dcterms:modified xsi:type="dcterms:W3CDTF">2006-10-03T22:22:00Z</dcterms:modified>
  <cp:revision>1</cp:revision>
  <dc:subject/>
  <dc:title>Projeto de Decreto Legislativo nº  200, de 2006</dc:title>
</cp:coreProperties>
</file>