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1435,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842/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842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6156/026/03 que verificou irregularidades em contrato(s) firmado(s) CDHU (Companhia de Desenvolvimento Habitacional e Urbano do Estado de São Paulo) e a empresa EMBRAS – Empresa Brasileira de Obras e Serviç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 Relator Especial                   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56:00Z</dcterms:created>
  <dc:creator>Rubens</dc:creator>
  <dc:description/>
  <dc:language>en-US</dc:language>
  <cp:lastModifiedBy>geral</cp:lastModifiedBy>
  <cp:lastPrinted>2006-10-03T18:23:00Z</cp:lastPrinted>
  <dcterms:modified xsi:type="dcterms:W3CDTF">2006-10-03T21:23:00Z</dcterms:modified>
  <cp:revision>2</cp:revision>
  <dc:subject/>
  <dc:title>Parecer nº               / 2006</dc:title>
</cp:coreProperties>
</file>