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11  ,  DE 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"Dispõe sobre o limite máximo de tempo de atendimento em filas nos postos de saúde, ambulatórios, unidades hospitalares e demais órgãos de saúde do Estado de São Paulo, e dá outras providências"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Fica instituído o limite máximo de tempo para atendimento em filas nos postos de saúde, ambulatórios, unidades hospitalares e demais órgãos de saúde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Os postos de saúde, ambulatórios, unidades hospitalares e demais órgãos de saúde do Estado de São Paulo, deverão limitar seu atendimento em no máximo 15 minutos em dias normais e até 30 minutos em vésperas de feri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: Os estabelecimentos a que se refere 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este artigo deverão colocar, em local visível, avisos para que os usuários retirem uma senha com numeração, a fim de ordenar o atendimento, que deverá ser feito no limite acima estabelec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O estabelecimento que descumprir o disposto nesta lei estará sujeito às penalidades previstas na Constituição Federal e no Código de Defesa do Consumi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4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Artigo 196 da Constituição Federal de 1988 dispõe “A</w:t>
      </w:r>
      <w:r>
        <w:rPr>
          <w:rFonts w:cs="Tahoma" w:ascii="Arial" w:hAnsi="Arial"/>
          <w:i/>
          <w:iCs/>
          <w:sz w:val="22"/>
          <w:szCs w:val="22"/>
        </w:rPr>
        <w:t xml:space="preserve"> saúde é direito de todos e dever do Estado, garantido mediante políticas sociais e econômicas que visem à redução do risco de doença e de outros agravos e ao acesso universal e igualitário às ações e serviços para a promoção, proteção e recuperação</w:t>
      </w:r>
      <w:r>
        <w:rPr>
          <w:rFonts w:cs="Tahoma" w:ascii="Arial" w:hAnsi="Arial"/>
          <w:b/>
          <w:bCs/>
          <w:i/>
          <w:iCs/>
          <w:sz w:val="22"/>
          <w:szCs w:val="22"/>
        </w:rPr>
        <w:t>”</w:t>
      </w:r>
      <w:r>
        <w:rPr>
          <w:rFonts w:cs="Tahoma" w:ascii="Arial" w:hAnsi="Arial"/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Tahoma"/>
          <w:iCs/>
          <w:sz w:val="22"/>
          <w:szCs w:val="22"/>
        </w:rPr>
      </w:pPr>
      <w:r>
        <w:rPr>
          <w:rFonts w:cs="Tahoma" w:ascii="Arial" w:hAnsi="Arial"/>
          <w:iCs/>
          <w:sz w:val="22"/>
          <w:szCs w:val="22"/>
        </w:rPr>
        <w:t xml:space="preserve">Não obstante, verificamos um descaso com a saúde, não só no Estado de São Paulo, mas no Brasil, como um to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Tahoma"/>
          <w:iCs/>
          <w:sz w:val="22"/>
          <w:szCs w:val="22"/>
        </w:rPr>
      </w:pPr>
      <w:r>
        <w:rPr>
          <w:rFonts w:cs="Tahoma" w:ascii="Arial" w:hAnsi="Arial"/>
          <w:iCs/>
          <w:sz w:val="22"/>
          <w:szCs w:val="22"/>
        </w:rPr>
        <w:t xml:space="preserve">Esse descaso, por parte do Estado, prejudica as pessoas que mais necessitam de atendimento médico. São filas intermináveis em hospitais, postos de saúde, ambulatórios, de pessoas a espera de consultas, de atendimento e de medicamento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Arial" w:hAnsi="Arial"/>
          <w:iCs/>
          <w:sz w:val="22"/>
          <w:szCs w:val="22"/>
        </w:rPr>
        <w:t>A indiferença com que os pacientes são tratados causa indignação em toda a sociedade. O paciente, na maioria das vezes, com dor, doente e fragilizado tem que amanhecer na fila, p</w:t>
      </w:r>
      <w:r>
        <w:rPr>
          <w:rFonts w:cs="Arial" w:ascii="Arial" w:hAnsi="Arial"/>
          <w:color w:val="000000"/>
          <w:sz w:val="22"/>
          <w:szCs w:val="22"/>
        </w:rPr>
        <w:t>ara conseguir uma consulta, o que muitas vezes não acontec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Há demora no atendimento e no agendamento de consultas especializadas. Centenas de casos foram constatados, de pessoas que faleceram em filas de postos de saúde, esperando por atendimen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virtude desse fato é que apresento este projeto de lei, com o fim de ajudar as pessoas que necessitam do atendimento de saúde, a terem mais dignidade e atenção por parte do Estado, direito este, como dito anteriormente, garantido constitucionalmente. É preciso que o Estado crie condições de atendimentos em postos de saúde, ambulatórios, unidades hospitalares e demais órgãos de saúde, para resgatar a dignidade do cidad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todo o exposto, coloco o presente projeto de lei à apreciação dos nobres pares, contando com a sua aprovação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Sala das Sessões, em 20-9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Geraldo Vinholi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3219 200906 10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58:00Z</dcterms:created>
  <dc:creator>DDO</dc:creator>
  <dc:description/>
  <dc:language>en-US</dc:language>
  <cp:lastModifiedBy>ssc</cp:lastModifiedBy>
  <dcterms:modified xsi:type="dcterms:W3CDTF">2006-09-22T18:58:00Z</dcterms:modified>
  <cp:revision>2</cp:revision>
  <dc:subject/>
  <dc:title>Projeto de Lei</dc:title>
</cp:coreProperties>
</file>