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2068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O, nos termos do artigo 159 da XII Consolidação do Regimento Interno, ao Excelentíssimo Senhor Governador do Estado</w:t>
      </w:r>
      <w:r>
        <w:rPr>
          <w:rFonts w:cs="Arial" w:ascii="Arial" w:hAnsi="Arial"/>
        </w:rPr>
        <w:t>, que se digne determinar aos órgãos competentes, que os convênios que prestam serviços nos Centros de Ressocialização e eventualmente em algumas penitenciárias não sejam rompidos juntamente com as demais Ongs do Estado de São Paul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onsiderando a grave crise que está atravessando o sistema penitenciário e que nos deixam preocupados e apreensivos quanto a segurança da população e descrentes quanto a reinsersão do preso na socied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s centros de ressocialização permanecem imunes à crise graças ao sucesso da metodologia aplicada pelas </w:t>
      </w:r>
      <w:r>
        <w:rPr>
          <w:rFonts w:cs="Times New Roman" w:ascii="Times New Roman" w:hAnsi="Times New Roman"/>
          <w:b/>
          <w:sz w:val="24"/>
          <w:szCs w:val="24"/>
        </w:rPr>
        <w:t>Associações de Proteção e Assistência ao Condenad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APACs</w:t>
      </w:r>
      <w:r>
        <w:rPr>
          <w:rFonts w:cs="Times New Roman" w:ascii="Times New Roman" w:hAnsi="Times New Roman"/>
          <w:sz w:val="24"/>
          <w:szCs w:val="24"/>
        </w:rPr>
        <w:t xml:space="preserve">, no processo de ressocialização dos mesmos. Esses Centros tem obtido índices de reincidência que variam entre </w:t>
      </w:r>
      <w:r>
        <w:rPr>
          <w:rFonts w:cs="Times New Roman" w:ascii="Times New Roman" w:hAnsi="Times New Roman"/>
          <w:b/>
          <w:sz w:val="24"/>
          <w:szCs w:val="24"/>
        </w:rPr>
        <w:t>7% e 8%, contra 80%</w:t>
      </w:r>
      <w:r>
        <w:rPr>
          <w:rFonts w:cs="Times New Roman" w:ascii="Times New Roman" w:hAnsi="Times New Roman"/>
          <w:sz w:val="24"/>
          <w:szCs w:val="24"/>
        </w:rPr>
        <w:t xml:space="preserve"> do sistema tradicional e que os custos de manutenção sob responsabilidade das </w:t>
      </w:r>
      <w:r>
        <w:rPr>
          <w:rFonts w:cs="Times New Roman" w:ascii="Times New Roman" w:hAnsi="Times New Roman"/>
          <w:b/>
          <w:sz w:val="24"/>
          <w:szCs w:val="24"/>
        </w:rPr>
        <w:t>APACs</w:t>
      </w:r>
      <w:r>
        <w:rPr>
          <w:rFonts w:cs="Times New Roman" w:ascii="Times New Roman" w:hAnsi="Times New Roman"/>
          <w:sz w:val="24"/>
          <w:szCs w:val="24"/>
        </w:rPr>
        <w:t xml:space="preserve">, representam, aproximadamente, 30% de economia ao Estado, sendo um médico brasileiro aprovado pela ONU – Organização das Nações Unidas, copiado e implantado em cerca de 14 países. Com o rompimento abrupto e inexplicável dos convênios celebrados entre a </w:t>
      </w:r>
      <w:r>
        <w:rPr>
          <w:rFonts w:cs="Times New Roman" w:ascii="Times New Roman" w:hAnsi="Times New Roman"/>
          <w:b/>
          <w:sz w:val="24"/>
          <w:szCs w:val="24"/>
        </w:rPr>
        <w:t>Secretaria Estadual de Administração Penitenciária e trê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g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(Campinas, Piracicaba e Bragança Paulista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ará em consideráveis danos materiais e morais aos funcionários e dirigentes das Ongs e irreparáveis danos ao sistema que vinha sendo gerido com amplo suces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No momento há ameaças veladas de que esses convênios rompidos com as demais Ongs do Estado de São Paulo e que prestam serviços nos Centros de Ressocialização e eventualmente em algumas penitenciárias. O que as cidades que sediam os Centros de Ressocialização é o repúdio em se extinguir um serviço implantado e que vem dando excelentes resultados com a participação da sociedade civil organizada, pedindo a suspensão dessa medida, a reversão das três já tomadas e a abertura de ampla e democrática discussão dos problemas com as Ongs e a sociedade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nte o exposto e atento às necessidades da população de nosso Estado, apresentamos a presente indicação, na certeza de que o Senhor Governador do Estado saberá avaliar a importância de tal provid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José Bittencourt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1760 040906 13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03:00Z</dcterms:created>
  <dc:creator>DDO</dc:creator>
  <dc:description/>
  <dc:language>en-US</dc:language>
  <cp:lastModifiedBy>geral</cp:lastModifiedBy>
  <dcterms:modified xsi:type="dcterms:W3CDTF">2006-09-15T13:03:00Z</dcterms:modified>
  <cp:revision>2</cp:revision>
  <dc:subject/>
  <dc:title>{Natureza} Nº {nrLegislativo} de {nrAnoLegislativo} </dc:title>
</cp:coreProperties>
</file>