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 5     , AO  Projeto de lei  nº 586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94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ê-se ao artigo 5º nova redação, e suprimindo-se o artigo 6º do Projeto de Lei nº 586, de 2006, renumerando-se os demai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igo 5º . Os eventos ocorridos e relacionados no artigo 1º desta lei, serão apurados pela Corregedoria da Policia Militar através de procedimento administrativo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 propositura tem por objetivo autorizar a Fazenda do Estado a indenizar familiares dos integrantes da carreira da Policia Militar, mortos fora de serviço nos meses de maio e julho de 2006. A proposição torna-se de extrema justiça pois procura abrandar a lesão irreparável sofrida pelas famílias de policias mortos nestes trágicos eventos. Entretanto, a formação da Comissão prevista no artigo 5º e 6º do projeto original não se justifica pelo fato da existência da Corregedoria, que se trata do órgão pertinente para apurações administrativas no âmbito da Policia Militar. 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E, por uma questão de justiça, conto com o apoio de meus Nobres pares desta Casa de Leis, para ver aprovada esta em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meu Tu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527 120906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4536" w:firstLine="567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51:00Z</dcterms:created>
  <dc:creator>André Schaumburg</dc:creator>
  <dc:description>FPLF - Fundação Padre Leonel Franca</dc:description>
  <dc:language>en-US</dc:language>
  <cp:lastModifiedBy>ssc</cp:lastModifiedBy>
  <dcterms:modified xsi:type="dcterms:W3CDTF">2006-09-12T22:51:00Z</dcterms:modified>
  <cp:revision>2</cp:revision>
  <dc:subject/>
  <dc:title>{Natureza} ao {NaturezaMestre} Nº {nrLegislativo} de {nrAnoLegislativo} </dc:title>
</cp:coreProperties>
</file>