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4         , AO  Projeto de lei nº  58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89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um novo artigo, onde couber, ao Projeto de Lei em epígrafe, com a seguinte redação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– Dentro do prazo previsto no artigo 4º desta lei, a critério da Secretaria de Segurança Pública do Estado de São Paulo, poderão ser incluídos dentro da relação de integrantes da Polícia Militar mortos em serviço, durante o mês de maio de 2006, e sem cobertura de seguro de vida, outros nomes além dos constantes no Anexo a que se refere o artigo 1º desta Lei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finalidade da presente emenda é garantir, dentro do prazo para a apresentação dos pedidos de indenização, que possam ser incluídos no âmbito dos beneficiários desta lei os nomes de outros integrantes da Polícia Militar que enquadrem-se nos critérios desta proposição mas, por quaisquer razões, tenham sido olvidados no momento da elaboração do referido Anex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48 120906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34:00Z</dcterms:created>
  <dc:creator>André Schaumburg</dc:creator>
  <dc:description>FPLF - Fundação Padre Leonel Franca</dc:description>
  <dc:language>en-US</dc:language>
  <cp:lastModifiedBy>ssc</cp:lastModifiedBy>
  <dcterms:modified xsi:type="dcterms:W3CDTF">2006-09-12T22:34:00Z</dcterms:modified>
  <cp:revision>2</cp:revision>
  <dc:subject/>
  <dc:title>{Natureza} ao {NaturezaMestre} Nº {nrLegislativo} de {nrAnoLegislativo} </dc:title>
</cp:coreProperties>
</file>