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979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alsrv107.al.sp.gov.br:7778/spl/Menu.do" \l "%23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 xml:space="preserve">INDICO, NOS TERMOS DO ARTIGO 159 DA XII CONSOLIDAÇÃO DO REGIMENTO INTERNO, AO EXCELENTÍSSIMO INTERNO, AO EXCELENTÍSSIMO SENHOR GOVERNADOR DO ESTADO, QUE DETERMINE AOS ÓRGÃOS COMPETENTES A REALIZAÇÃO DE ESTUDOS E A ADOÇÃO DE DEMAIS PROVIDÊNCIAS. NO SENTIDO DE SE APOIAR E INCENTIVAR O "PROJETO DE EDUCAÇÃO AMBIENTAL PARA CONSCIENTIZAÇÃO DA VITALIDADE DOS RECURSOS HÍDRICOS AOS SERES HUMANOS", IDEALIZADO E PROPOSTO PELA ASSOCIAÇÃO AMIGOS DE BAIRROS - NÚCLEO JOÃO PAULO II, COM SEDE EM SÃO JOSÉ DO RIO PRETO, NA RUA JOSÉ PEREIRA LEAL, 626, CONJUNTO HABITACIONAL JOÃO PAULO II, CEP - 15.053-100, A SER EXECUTADO EM ESCOLAS DE ENSINO FUNDAMENTAL E MÉDIO DAQUELE MUNICÍPIO E REGIÃO, EM CONSONÂNCIA COM OS OBJETIVOS DO COMITÊ DA BACIA HIDROGRÁFICA DSO RIOS TURVO/GRANDE (CBH-TG), PROPORCIONANDO EDUCAÇÃO AMBIENTAL E VISANDO À PROTEÇÃO DOS CURSOS D'ÁGUA, QUE COMPÕEM A REFERIDA BACIA CONTRA FONTES POLUENTES. </w:t>
      </w:r>
      <w:r>
        <w:rPr>
          <w:rStyle w:val="InternetLink"/>
          <w:rFonts w:cs="Verdana" w:ascii="Verdana" w:hAnsi="Verdana"/>
        </w:rPr>
        <w:fldChar w:fldCharType="end"/>
      </w:r>
      <w:r>
        <w:rPr>
          <w:vanish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Tem por finalidade a presente proposição indicar ao Senhor Chefe do Poder Executivo que determine aos órgãos competentes a realização de estudos e a adoção de demais providências, no sentido de se apoiar e incentivar  o “Projeto de Educação Ambiental para Conscientização da Vitalidade dos Recursos Hídricos aos Seres Humanos”, idealizado e proposto pela Associação Amigos de Bairros - Núcleo João Paulo II, CNPJ/MF 56.355.894/0001-97, com sede em São José do Rio Preto, na rua José Pereira Leal, 626, Conjunto Habitacional João Paulo II, cep. 15.053-100, a ser executado em escolas de ensino fundamental e médio daquele Município e região, em consonância com os objetivos do Comitê da Bacia Hidrográfica dos Rios Turvo/Grande (CBH-TG), proporcionando educação ambiental e visando à proteção dos cursos d’água, que compõem a referida bacia contra fontes poluentes.</w:t>
      </w:r>
    </w:p>
    <w:p>
      <w:pPr>
        <w:pStyle w:val="TextBody"/>
        <w:ind w:firstLine="1134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TextBody"/>
        <w:ind w:firstLine="1134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A Associação Amigos de Bairros – Núcleo João Paulo II, com sede em São José do Rio Preto, foi fundada em 25 de outubro de 1986, em Assembléia Geral originária, e declarada de utilidade pública pela Lei Municipal de 4.549, de 4 de setembro de 1989, com o objetivo institucional de propiciar atividades de educação, cultura, desporto, saúde, nutrição, trabalho, recreação e lazer e demais atividades que respondam aos interesses da comunidade, de acordo com as várias faixas etárias atendidas.</w:t>
      </w:r>
    </w:p>
    <w:p>
      <w:pPr>
        <w:pStyle w:val="TextBody"/>
        <w:ind w:firstLine="1134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TextBody"/>
        <w:ind w:firstLine="1134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O trabalho da Organização sempre foi direcionado à cidadania, dignidade humana e melhoria da qualidade de vida dos cidadãos, em especial aqueles residentes na periferia, tal como é o caso do popular do bairro João Paulo II, e notadamente à luta ambientalista de proteção aos recursos hídricos.</w:t>
      </w:r>
    </w:p>
    <w:p>
      <w:pPr>
        <w:pStyle w:val="TextBody"/>
        <w:ind w:firstLine="1134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TextBody"/>
        <w:ind w:firstLine="1134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Dessa maneira, a entidade pratica várias ações de cunho social, sendo que, para alcançar seus objetivos, faz gestões, inclusive, junto à Administração municipal, além de órgãos dos governos estadual e federal.  Pode citar-se como exemplo de suas atividades comunitárias a insistente atuação em busca de solução para o grave problema de falta d’água no bairro, que trazia transtornos, doenças e outros problemas sanitários à população, finalmente resolvido em 1994.</w:t>
      </w:r>
    </w:p>
    <w:p>
      <w:pPr>
        <w:pStyle w:val="TextBody"/>
        <w:ind w:firstLine="1134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TextBody"/>
        <w:ind w:firstLine="1134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A luta pela defesa dos recursos hídricos, tendo como instrumento a educação ambiental, foi abraçada pela Associação por diversos e relevantes motivos, corroborados por um pleno conhecimento e longa vivência, de parte de seus diretores e associados em relação ao problema da falta d’água e seus malefícios, uma vez que, residindo na mencionada localidade da periferia de São José do Rio Preto, já sofreram todas as suas conseqüências.</w:t>
      </w:r>
    </w:p>
    <w:p>
      <w:pPr>
        <w:pStyle w:val="TextBody"/>
        <w:ind w:firstLine="1134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Assim sendo, desenvolveram o projeto supra referenciado, o qual pretendem aplicar em escolas de ensino fundamental e médio pertencentes às Delegacias Regionais de Ensino de São José do Rio Preto e de José Bonifácio, abrangendo alunos e professores, inclusive mediante a realização de excursões programadas ao rio Turvo, um dos cursos d’água mais atingidos pela poluição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isam ao conhecimento da problemática ambiental e à conscientização da necessidade extrema de proteção dos recursos hídricos por parte da comunidade escolar, multiplicadora de informações por excelência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O projeto a ser executado, a propósito, encontra-se em absoluta consonância com o objetivo do Comitê da Bacia Hidrográfica dos Rios Turvo/Grande (CBH-TG), que conta com a integração da sociedade civil como meio de trabalho em prol da causa ambiental, e vê na educação um poderoso instrumento de preservação de recursos hídricos e do meio ambiente como um todo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O tema proposto no projeto indicado certamente levará não apenas o público-alvo, mas a comunidade em geral, à reflexão sobre os gravíssimos problemas que estão destruindo, gradualmente, os recursos hídricos, assim como a necessidade de recuperação deste para a sobrevivência dos seres humanos, na medida em que sem água não há vida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>Nesta conformidade, e por seu caráter social e ambiental, apresenta-se esta Indicação como Propositura de relevante interesse público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TextBodyIndent"/>
        <w:ind w:left="0" w:firstLine="1134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Giba Marson</w:t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9093 110806 15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ncerramento">
    <w:name w:val="Encerramento"/>
    <w:basedOn w:val="Normal"/>
    <w:qFormat/>
    <w:pPr>
      <w:ind w:left="4252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51:00Z</dcterms:created>
  <dc:creator>DDO</dc:creator>
  <dc:description/>
  <dc:language>en-US</dc:language>
  <cp:lastModifiedBy>geral</cp:lastModifiedBy>
  <dcterms:modified xsi:type="dcterms:W3CDTF">2006-08-18T12:51:00Z</dcterms:modified>
  <cp:revision>2</cp:revision>
  <dc:subject/>
  <dc:title>{Natureza} Nº {nrLegislativo} de {nrAnoLegislativo} </dc:title>
</cp:coreProperties>
</file>