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953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DICO, nos termos do artigo 159 da XII Consolidação do Regimento Interno, ao Excelentíssimo Senhor </w:t>
      </w:r>
      <w:r>
        <w:rPr>
          <w:rFonts w:cs="Arial" w:ascii="Arial" w:hAnsi="Arial"/>
          <w:sz w:val="22"/>
          <w:szCs w:val="22"/>
        </w:rPr>
        <w:t>Governador do Estado, que determine à Secretaria da Educação sejam realizados os estudos e adotadas as providências necessárias para possibilitar a construção de uma cobertura para a quadra de esportes da Escola Estadual Professor Amaury Teixeira Vasquez, localizada no Distrito Parque Meia Lua no município de Jacareí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sz w:val="22"/>
          <w:szCs w:val="22"/>
        </w:rPr>
        <w:t>Escola Estadual Professor Amaury Teixeira Vasquez, localizada no Distrito Parque Meia Lua no município de Jacareí, necessita seja construída uma cobertura para a sua quadra esportiva, a fim de proporcionar um melhor aproveitamento desta por parte dos alunos e da comunidade, no que tange a atividades esportivas, manifestações culturais e eventos de interesse da populaçã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m, faz-se necessária a presente INDICAÇÃO ao Excelentíssimo Senhor Governador do Estado, que determine à Secretaria da Educação sejam realizados os estudos e adotadas as providências necessárias para possibilitar a construção de uma cobertura para a quadra de esportes da Escola Estadual Professor Amaury Teixeira Vasquez, localizada no Distrito Parque Meia Lua no município de Jacareí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enato Simões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6102 190706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9:00Z</dcterms:created>
  <dc:creator>DDO</dc:creator>
  <dc:description/>
  <dc:language>en-US</dc:language>
  <cp:lastModifiedBy>dvillanova</cp:lastModifiedBy>
  <dcterms:modified xsi:type="dcterms:W3CDTF">2006-08-11T12:19:00Z</dcterms:modified>
  <cp:revision>2</cp:revision>
  <dc:subject/>
  <dc:title>{Natureza} Nº {nrLegislativo} de {nrAnoLegislativo} </dc:title>
</cp:coreProperties>
</file>