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º 128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RELATOR ESPECIAL, EM SUBSTITUIÇÃO AO DA COMISSÃO DE FINANÇAS E ORÇAMENTO, SOBRE O PROJETO DE LEI COMPLEMENTAR Nº 32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través da Mensagem A-nº 086/2006 , o Senhor Governador encaminhou a esta Casa o Projeto de Lei Complementar nº 32, de 2006, que “Cria cargos de Professor Doutor no Quadro de Pessoal Docente da Universidade de São Paulo – USP, e dá outras providências correlat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, que tramita em regime de urgência, esteve em pauta, nos termos regimentais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de pauta, foi a proposição encaminhada à Comissão de Constituição e Justiça, que não se manifestou no prazo regimental, razão pela qual foi designado Relator Especial que exarou parecer favorável ao projeto de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qüência do processo legislativo, a proposição foi encaminhada à Comissão de Educação, a fim de ser analisada quanto ao mérito, recebendo parecer favorável, por relator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te-nos nesta oportunidade, face a não manifestação tempestiva da Comissão de Finanças e Orçamento e na qualidade de Relator Especial designado, analisar o projeto de lei complementar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azê-lo, não encontramos óbices na aprovação do aludi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somos favoráveis ao Projeto de Lei Complementar nº 32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sé Caldini Crespo -  Relator Especial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2:29:00Z</dcterms:created>
  <dc:creator>SPL</dc:creator>
  <dc:description/>
  <dc:language>en-US</dc:language>
  <cp:lastModifiedBy>SPL</cp:lastModifiedBy>
  <cp:lastPrinted>2006-08-03T19:20:00Z</cp:lastPrinted>
  <dcterms:modified xsi:type="dcterms:W3CDTF">2006-08-03T22:29:00Z</dcterms:modified>
  <cp:revision>2</cp:revision>
  <dc:subject/>
  <dc:title>DE RELATOR ESPECIAL, EM SUBSTITUIÇÃO AO DA COMISSÃO DE FINANÇAS E ORÇAMENTO, SOBRE O PROJETO DE LEI COMPLEMENTAR Nº 32, DE 200</dc:title>
</cp:coreProperties>
</file>