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384</w:t>
        <w:tab/>
        <w:t>, DE 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a Segurança Pública, para que preste as seguintes informações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1. Quantas pessoas foram contratadas para ocupar o cargo de Soldado PM Temporário desde o primeiro Edital, em 2002, até a presente data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2. Qual a atividade exercida pelo Soldado PM Temporário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3. Como esses soldados são remunerados? Qual o valor empregado pelo Estado, até a presente data, com o Soldado PM Temporário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4. Relacionar todos os contratados e a data em que ocorreram essas contrataçõ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5. Informar todos os que foram desligados do cargo de Soldado PM Temporário e a data do desliga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6. Elencar todos os Editais destinados a contratação de Soldado PM Tempo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É grave a situação da segurança pública em nosso Estado, restando evidente que existe uma política equivocada por parte do Executivo nessa área. O Governo, no entanto, anuncia que aumentou o efetivo da Polícia Militar. Porém, é necessário saber se essa majoração tem relação com o Soldado PM Temporário e quais as atividades desenvolvidas pelos ocupantes desse car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8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884 170706 2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0:00Z</dcterms:created>
  <dc:creator>DDO</dc:creator>
  <dc:description/>
  <dc:language>en-US</dc:language>
  <cp:lastModifiedBy>geral</cp:lastModifiedBy>
  <dcterms:modified xsi:type="dcterms:W3CDTF">2006-07-19T19:50:00Z</dcterms:modified>
  <cp:revision>2</cp:revision>
  <dc:subject/>
  <dc:title>Requerimento de Informações</dc:title>
</cp:coreProperties>
</file>