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INFORMAÇÃO Nº 368</w:t>
        <w:tab/>
        <w:t>, DE 2006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 xml:space="preserve">Nos termos do artigo 20, inciso XVI da Constituição do Estado de São Paulo, combinado com os artigos 165, inciso IV e 166 da XII Consolidação do Regimento Interno, requeiro seja oficiado o Exmo. Secretário de Estado da Segurança Pública para que preste as seguintes informações: 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/>
        <w:t>É do conhecimento desse órgão que os detentos e menores infratores de Peruíbe estão sendo mantidos na cadeia pública, um imóvel parcialmente interditado e que apresenta graves problemas nas instalações hidráulicas e de energia elétrica?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/>
        <w:t>É do conhecimento desse órgão que esses detentos têm sido mantidos nesse edifício pois não podem ser transferidos para o CDP por falta de escolta?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/>
        <w:t>Quais as providências que o Estado tem tomado para solucionar esse problema?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As questões relativas à cadeia pública de Peruíbe têm sido objeto de constantes manifestações minhas na Assembléia Legislativa. Sobre o assunto já encaminhei os Requerimentos de Informação nºs 163/2003, 312/2003 e 149/2004. Em todos destaquei o fato do prédio não possuir condições físicas e estruturais de abrigar os presos, razão pela qual o mesmo chegou a ser interditado pela Juíza da Comarca daquele município.</w:t>
      </w:r>
    </w:p>
    <w:p>
      <w:pPr>
        <w:pStyle w:val="Normal"/>
        <w:ind w:firstLine="709"/>
        <w:jc w:val="both"/>
        <w:rPr/>
      </w:pPr>
      <w:r>
        <w:rPr/>
        <w:t>Como resposta aos diversos requerimentos de informação apenas obtive a informação que as providências necessárias à reforma, que permitiriam restabelecer a normalidade daquela unidade, encontravam-se em andamento nos órgãos técnicos da Secretaria de Segurança Pública, em parceria com a Secretaria de Administração Penitenciária, e estaria condicionada à inauguração do CDP de Praia Grande.</w:t>
      </w:r>
    </w:p>
    <w:p>
      <w:pPr>
        <w:pStyle w:val="Normal"/>
        <w:ind w:firstLine="709"/>
        <w:jc w:val="both"/>
        <w:rPr/>
      </w:pPr>
      <w:r>
        <w:rPr/>
        <w:t>No entanto, decorrido mais de um ano da última resposta que me foi enviada, e já com o Centro de Detenção provisória – CDP inaugurado, o que constatamos, infelizmente, é que a situação é quase caótica.</w:t>
      </w:r>
    </w:p>
    <w:p>
      <w:pPr>
        <w:pStyle w:val="Normal"/>
        <w:ind w:firstLine="709"/>
        <w:jc w:val="both"/>
        <w:rPr/>
      </w:pPr>
      <w:r>
        <w:rPr/>
        <w:t>A cadeia de Peruíbe permanece com celas interditadas, com graves problemas nas instalações elétricas e hidráulicas, com o esgoto correndo a céu aberto, e com mais de 50 detentos no local. O que motivou uma tentativa de fuga na semana passada. A situação permanece a pior possível e, desde abril de 2006, não há transferência de detentos para o CDP por falta de escolta policial.</w:t>
      </w:r>
    </w:p>
    <w:p>
      <w:pPr>
        <w:pStyle w:val="Normal"/>
        <w:ind w:firstLine="709"/>
        <w:jc w:val="both"/>
        <w:rPr/>
      </w:pPr>
      <w:r>
        <w:rPr/>
        <w:t>A cadeia de Peruíbe abriga atualmente membros da facção que assassinou um policial militar naquela cidade no mês de maio e, o que é ainda mais grave, pelo menos 8 adolescentes estão ali, nessas mesmas condições.</w:t>
      </w:r>
    </w:p>
    <w:p>
      <w:pPr>
        <w:pStyle w:val="Normal"/>
        <w:ind w:firstLine="709"/>
        <w:jc w:val="both"/>
        <w:rPr/>
      </w:pPr>
      <w:r>
        <w:rPr/>
        <w:t>Dessa forma é importante que o Governo do Estado, através de seus órgãos competentes, apure esses fatos e forneça a esta Casa as informações necessária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5/7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Fausto Figueira 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4239 050706 16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510" w:firstLine="19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20:44:00Z</dcterms:created>
  <dc:creator>DDO</dc:creator>
  <dc:description/>
  <dc:language>en-US</dc:language>
  <cp:lastModifiedBy>ssc</cp:lastModifiedBy>
  <dcterms:modified xsi:type="dcterms:W3CDTF">2006-07-06T20:44:00Z</dcterms:modified>
  <cp:revision>2</cp:revision>
  <dc:subject/>
  <dc:title>Requerimento de Informações</dc:title>
</cp:coreProperties>
</file>