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ARECER N.º  1269 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REUNIÃO CONJUNTA DAS COMISSÕES  EDUCAÇÃO E DE FINANÇAS E ORÇAMENTO, SOBRE O PROJETO DE LEI COMPLEMENTAR Nº 52,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meio da Mensagem n.º 111, de 2006, o Excelentíssimo Senhor Governador do Estado submete à apreciação desta Casa o Projeto de lei Complementar nº 52, de 2006, que institui Bônus Mérito aos servidores técnicos, administrativos e docentes do Centro Estadual de Educação Tecnológica Paula Souza – CEETEPS, e  dá outras providênc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pauta, nos termos regimentais, a proposição foi alvo de 9 (nove) emen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ta tramita em regime de urgência, nos termos do que dispõe o artigo 26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guindo os trâmites regimentais a proposta foi distribuída à Comissão de Constituição e Justiça, que não se manifestou tempestivamente sobre a matéria. O Relator Especial então designado para fazê-lo em substituição àquele órgão colegiado em seu parecer de fls.       concluiu favoravelmente à aprovação do Projeto de lei Complementar em epígrafe e contrariamente à aprovação das emendas de nºs. 1 a 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pete-nos, nesta oportunidade, exarar parecer pelas comissões de Educação e Finanças e Orçamento, dentro de suas respectivas competências, analisando o projeto e emen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 PROJE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Mensagem Governamental visa manter nos termos e condições da legislação anterior que instituiu o Bônus Mérito,  aos servidores técnicos, administrativos e docentes do Centro Estadual de Educação tecnológica Paula Souza - CEETEPS, numa prova de reconhecimento do valioso trabalho desses servidores, bem como premiar o melhor desempenho desses profissionais, em continuidade à política educacional de valorização dos educadore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 tocante ao mérito, concluímos que a medida reveste-se de relevante interesse público, motivo pelo qual recomendamos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seu turno, o artigo 9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nosso ver, sob o prisma que nos compete analisar a propositura, inexistem óbices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DAS EMENDAS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emendas de nºs. 1, 2, 6, 7, 8 e 9,  pretendem estender o benefício da proposta em análise aos servidores aposentados. Propõe, ainda, que seja dispensado aos mesmos os critérios de avaliação e freqüência proposto nos artigos 2º. e 3º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r tratar-se de bônus que objetiva contemplar servidores do Quadro da CEETEPS, com avaliação de freqüência, avaliação de desempenho profissional, tempo de serviço prestado à CEETEPS e avaliação institucional da unidade de ensino, o projeto e não abrange esta categoria de servidores – inativos e aposentados, pois tal fato foge das premissas que deram sustentação à propositura. Além destes argumentos de mérito, ressaltamos que as providências reclamadas são inconstitucionais, posto que sua iniciativa é de competência privativa do Senhor Governador. Contrário é o nosso parecer à  aprovação das emendas de nºs. 1, 2, 6, 7, 8 e 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menda nº 4 propõe a incorporação do bônus definitivamente aos vencimentos do servidor. Além de inconstitucional, por tratar de matéria afeta à competência exclusiva do Senhor Governador, colide frontalmente com o ânimo da propositura, sendo inadequada 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mos, portanto, contrários à aprovação da emenda de nº 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Emendas nºs. 1, 3 e 5 visam alterar o valor do Bônus Mérito propos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valiada a matéria, verificamos, preliminarmente, que tal providência resulta em aumento da despesa prevista, ferindo assim o disposto no artigo 24, § 5º, da Constituição do Estado, razão pela qual não recomendamos o acolhimento das emendas  de nºs. 1, 3 e 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s aspectos que ora nos compete apreciar, opinamos pela aprovação do Projeto de lei Complementar nº 52, de 2006 e pela rejeição  das emendas de nºs. 1 a 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EDMIR CHEDID – Relator</w:t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  <w:t>Aprovado o parecer do relator favorável à proposição e contrários às emendas de 1 a 9.</w:t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  <w:t>Sala das Comissões, em 18/7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Paulo Sérgio – Presidente</w:t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  <w:t>Edmir Chedid – Edmir Chedid – Enio Tatto(com restrição) – Enio Tatto(com restrição) – Sebastião Almeida(com restrição) – Sebastião Almeida (com restrição) – Paulo Sérgio – Rosmary Correa – Rosmary Correa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57:00Z</dcterms:created>
  <dc:creator>SPL</dc:creator>
  <dc:description/>
  <dc:language>en-US</dc:language>
  <cp:lastModifiedBy>ssc</cp:lastModifiedBy>
  <cp:lastPrinted>2006-07-18T18:49:00Z</cp:lastPrinted>
  <dcterms:modified xsi:type="dcterms:W3CDTF">2006-07-18T21:56:00Z</dcterms:modified>
  <cp:revision>4</cp:revision>
  <dc:subject/>
  <dc:title>PARECER N</dc:title>
</cp:coreProperties>
</file>