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PARECER N.º            , DE 2006</w:t>
      </w:r>
    </w:p>
    <w:p>
      <w:pPr>
        <w:pStyle w:val="Normal"/>
        <w:jc w:val="both"/>
        <w:rPr/>
      </w:pPr>
      <w:r>
        <w:rPr>
          <w:b/>
          <w:sz w:val="28"/>
        </w:rPr>
        <w:t>DAS COMISSÕES  EDUCAÇÃO E DE FINANÇAS E ORÇAMENTO, SOBRE O PROJETO DE LEI COMPLEMENTAR Nº 52,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Por meio da Mensagem n.º 111, de 2006, o Excelentíssimo Senhor Governador do Estado submete à apreciação desta Casa o Projeto de lei Complementar nº 52, de 2006, que institui Bônus Mérito aos servidores técnicos, administrativos e docentes do Centro Estadual de Educação Tecnológica Paula Souza – CEETEPS, e  dá outras providênc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pauta, nos termos regimentais, a proposição foi alvo de 9 (nove)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Seguindo os trâmites regimentais a proposta foi distribuída à Comissão de Constituição e Justiça, que não se manifestou tempestivamente sobre a matéria. O Relator Especial então designado para fazê-lo em substituição àquele órgão colegiado em seu parecer de fls.       concluiu favoravelmente à aprovação do Projeto de lei Complementar em epígrafe e contrariamente à aprovação das emendas de nºs. 1 a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Compete-nos, nesta oportunidade, exarar parecer pelas comissões de Educação e Finanças e Orçamento, dentro de suas respectivas competências, analisando o projeto e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 PROJE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 Mensagem Governamental visa manter nos termos e condições da legislação anterior que instituiu o Bônus Mérito,  aos servidores técnicos, administrativos e docentes do Centro Estadual de Educação tecnológica Paula Souza - CEETEPS, numa prova de reconhecimento do valioso trabalho desses servidores, bem como premiar o melhor desempenho desses profissionais, em continuidade à política educacional de valorização dos educadore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No tocante ao mérito, concluímos que a medida reveste-se de relevante interesse público, motivo pelo qual recomendamos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Por seu turno, o artigo 9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DAS EMENDAS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emendas de nºs. 1, 2, 6, 7, 8 e 9,  pretendem estender o benefício da proposta em análise aos servidores aposentados. Propõe, ainda, que seja dispensado aos mesmos os critérios de avaliação e freqüência proposto nos artigos 2º. e 3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or tratar-se de bônus que objetiva contemplar servidores do Quadro da CEETEPS, com avaliação de freqüência, avaliação de desempenho profissional, tempo de serviço prestado à CEETEPS e avaliação institucional da unidade de ensino, o projeto e não abrange esta categoria de servidores – inativos e aposentados, pois tal fato foge das premissas que deram sustentação à propositura. Além destes argumentos de mérito, ressaltamos que as providências reclamadas são inconstitucionais, posto que sua iniciativa é de competência privativa do Senhor Governador. Contrário é o nosso parecer à  aprovação das emendas de nºs. 1, 2, 6, 7, 8 e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 Emenda nº 4 propõe a incorporação do bônus definitivamente aos vencimentos do servidor. Além de inconstitucional, por tratar de matéria afeta à competência exclusiva do Senhor Governador, colide frontalmente com o ânimo da propositura, sendo inadequada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mos, portanto, contrários à aprovação da emenda de nº 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s Emendas nºs. 1, 3 e 5 visam alterar o valor do Bônus Mérito propos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valiada a matéria, verificamos, preliminarmente, que tal providência resulta em aumento da despesa prevista, ferindo assim o disposto no artigo 24, § 5º, da Constituição do Estado, razão pela qual não recomendamos o acolhimento das emendas  de nºs. 1, 3 e 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s aspectos que ora nos compete apreciar, opinamos pela aprovação do Projeto de lei Complementar nº 52, de 2006 e pela rejeição  das emendas de nºs. 1 a 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Sala das Comi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Relat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4:00Z</dcterms:created>
  <dc:creator>alesp</dc:creator>
  <dc:description/>
  <cp:keywords/>
  <dc:language>en-US</dc:language>
  <cp:lastModifiedBy>geral</cp:lastModifiedBy>
  <cp:lastPrinted>2002-06-17T16:28:00Z</cp:lastPrinted>
  <dcterms:modified xsi:type="dcterms:W3CDTF">2006-07-18T19:44:00Z</dcterms:modified>
  <cp:revision>2</cp:revision>
  <dc:subject/>
  <dc:title>                                     PARECER Nºº      , de 2000</dc:title>
</cp:coreProperties>
</file>