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1062 , DE 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505, DE 200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acima referenciado, de autoria do deputado Giba Marson, dispõe sobre a denominação ao viaduto localizado no Km 235 C (norte) da Rodovia Washington Luiz – SP-310, no Município de São Carl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esente propositura esteve em pauta nos dias correspondentes às 112ª a 116ª Sessões Ordinárias (de 12/08 a 18/08/2005), não tendo recebido emendas ou substitutiv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pela Comissão de Constituição e Justiça, o nobre deputado Baleia Rossi, analisando a proposta quanto ao aspecto constitucional, legal e jurídico, exarou parecer favorável à aprovação do Projeto de Lei nº 505,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em atendimento às determinações do § 11 do artigo 31 da XII Consolidação do Regimento Interno, na condição de relator, pela Comissão de Transportes e Comunicações, manifestamo-nos favoráveis à aprovação do Projeto de lei nº 505,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a oportunidade ocasionada em homenagear a cidade de São Carlos que, em meados da década de 60 ficara conhecida como referência em ensino, clima e localização. Qualidades estas que, tornaram-se destino certo ao Sr. Oswaldo Perez de distinta família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mor aos moradores, dedicou sua vida a inclusão de jovens em atividades esportivas e eventos filantrópic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o viaduto km 235 C da SP-310 ganhará o nome de Oswaldo Perez, por motivo de lembrança e em sinal de respeit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 nos apresentamos favoráveis à aprovação do Projeto de lei nº 505, de 2005, “ad referendum” do Plenári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ZA SANTOS - </w:t>
      </w:r>
      <w:r>
        <w:rPr/>
        <w:t xml:space="preserve"> Relato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30/5/2006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  <w:t xml:space="preserve">Valdomiro Lopes – Waldir Agnello – Baleia Rossi – Vicente Cândido – Souza Santos.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7742 210306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33:00Z</dcterms:created>
  <dc:creator>André Schaumburg</dc:creator>
  <dc:description>FPLF - Fundação Padre Leonel Franca</dc:description>
  <dc:language>en-US</dc:language>
  <cp:lastModifiedBy>cjestevam</cp:lastModifiedBy>
  <dcterms:modified xsi:type="dcterms:W3CDTF">2006-07-17T19:33:00Z</dcterms:modified>
  <cp:revision>2</cp:revision>
  <dc:subject/>
  <dc:title>{Natureza} ao {NaturezaMestre} Nº {nrLegislativo} de {nrAnoLegislativo} </dc:title>
</cp:coreProperties>
</file>