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  5 , AO  Projeto de lei Complementar 52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ltere-se o artigo 4º, que passa a ter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“</w:t>
      </w:r>
      <w:r>
        <w:rPr/>
        <w:t>Artigo 4º - O valor do Bônus Mérito, devido ao servidor que atender aos critérios a serem estabelecidos por decreto, deverá variar de 1 (um inteiro) a 2,50 (dois inteiros e cinqüenta centésimos), tendo como referênci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(...)”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Os professores do Centro Estadual de Educação Tecnológica Paula Souza – CEETEPS percebem os menores salários do magistério e não possuem plano de carreira. Os funcionários, por sua vez, além de receberem também baixíssimos salários, aguardam há 11 anos por um enquadramento que não vem. Por essas razões, e atendendo as justas reivindicações desses profissionais, apresentamos a presente emenda, pleiteando dos nobres pares sua aprovação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a Beth Sahão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3959 040706 10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6:11:00Z</dcterms:created>
  <dc:creator>André Schaumburg</dc:creator>
  <dc:description>FPLF - Fundação Padre Leonel Franca</dc:description>
  <dc:language>en-US</dc:language>
  <cp:lastModifiedBy>cjestevam</cp:lastModifiedBy>
  <dcterms:modified xsi:type="dcterms:W3CDTF">2006-07-05T16:11:00Z</dcterms:modified>
  <cp:revision>2</cp:revision>
  <dc:subject/>
  <dc:title>{Natureza} ao {NaturezaMestre} Nº {nrLegislativo} de {nrAnoLegislativo} </dc:title>
</cp:coreProperties>
</file>