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9     , AO  Projeto de lei Complementar  nº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42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novo artigo, onde couber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... -  O disposto nesta Lei Complementar aplica-se aos servidores aposentados que constam na folha de pagamento do Centro Estadual de Educação Tecnológica Paula Souza – CEETEP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Trata-se de medida de justiça e reconhecimento para com os professores e demais servidores do Centro de Educação Tecnológica Paula Souza que dedicaram tantos anos de suas vidas à promoção da Educação públi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Beth Sah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60 040706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38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21:38:00Z</dcterms:modified>
  <cp:revision>2</cp:revision>
  <dc:subject/>
  <dc:title>{Natureza} ao {NaturezaMestre} Nº {nrLegislativo} de {nrAnoLegislativo} </dc:title>
</cp:coreProperties>
</file>