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3     , AO  Projeto de lei Complementar  nº 52, DE 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434,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Dê-se nova redação ao caput do artigo 4º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“</w:t>
      </w:r>
      <w:r>
        <w:rPr/>
        <w:t>Artigo 4º- O valor do Bônus Mérito, devido ao servidor que atender  aos critérios a serem estabelecidos por decreto, poderá variar de 1(hum  inteiro) a 2,60 (dois inteiros e sessenta centésimos) tendo como  referênci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eastAsia="Arial (W1)"/>
        </w:rPr>
        <w:t xml:space="preserve"> </w:t>
      </w:r>
      <w:r>
        <w:rPr/>
        <w:t>I -..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I -..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</w:t>
      </w:r>
      <w:r>
        <w:rPr/>
        <w:t>A emenda visa disponibilizar aos servidores do Centro Paula Souza melhores condições no recebimento do referido bônus.</w:t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4-7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Enio Tat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3931 030706 17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9:19:00Z</dcterms:created>
  <dc:creator>André Schaumburg</dc:creator>
  <dc:description>FPLF - Fundação Padre Leonel Franca</dc:description>
  <dc:language>en-US</dc:language>
  <cp:lastModifiedBy>geral</cp:lastModifiedBy>
  <dcterms:modified xsi:type="dcterms:W3CDTF">2006-07-04T19:19:00Z</dcterms:modified>
  <cp:revision>2</cp:revision>
  <dc:subject/>
  <dc:title>{Natureza} ao {NaturezaMestre} Nº {nrLegislativo} de {nrAnoLegislativo} </dc:title>
</cp:coreProperties>
</file>