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2 , AO  Projeto de lei Complementar 52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433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>Acrescente-se onde couber artigo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>
          <w:rFonts w:eastAsia="Arial (W1)"/>
        </w:rPr>
        <w:t xml:space="preserve">  </w:t>
      </w:r>
      <w:r>
        <w:rPr/>
        <w:t>Art,...-     O Bônus será extensivo aos aposentados do Centro Paula Souza, tomando-se por base a média salarial percebida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</w:t>
      </w:r>
      <w:r>
        <w:rPr/>
        <w:t>A emenda visa garantir aos aposentados do Centro Paula Souza o recebimento do benefício, acabando com a discriminação a esse grupo de trabalhadores e como reconhecimento do trabalho que eles realizaram quando estavam em ativ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7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3925 030706 17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9:17:00Z</dcterms:created>
  <dc:creator>André Schaumburg</dc:creator>
  <dc:description>FPLF - Fundação Padre Leonel Franca</dc:description>
  <dc:language>en-US</dc:language>
  <cp:lastModifiedBy>ssc</cp:lastModifiedBy>
  <dcterms:modified xsi:type="dcterms:W3CDTF">2006-07-04T19:17:00Z</dcterms:modified>
  <cp:revision>2</cp:revision>
  <dc:subject/>
  <dc:title>{Natureza} ao {NaturezaMestre} Nº {nrLegislativo} de {nrAnoLegislativo} </dc:title>
</cp:coreProperties>
</file>