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   , AO  Projeto de lei Complementar nº  52, DE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32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ao artigo 4º do projeto o seguinte parágrafo únic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Parágrafo  único -  Os aposentados receberão o Bônus Mérito no valor máximo a ser pago aos integrantes de sua classe na ativa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s aposentados vêm há muito, recebendo tratamento discriminatório por parte do governo. Por considerar-se injusto este tratamento dispensado aos ex-servidores, que prestaram enorme contribuição para os avanços percebidos pelo magistério paulista, é proposta a presente emenda.</w:t>
      </w:r>
    </w:p>
    <w:p>
      <w:pPr>
        <w:pStyle w:val="Normal"/>
        <w:ind w:firstLine="709"/>
        <w:jc w:val="both"/>
        <w:rPr/>
      </w:pPr>
      <w:r>
        <w:rPr/>
        <w:t>Ademais a emenda vem garantir o respeito ao disposto em nossa Carta Federal, em seu artigo 40º, parágrafo oitavo, dando condições adequadas para que os inativos possam gozar de forma digna a sua merecida aposentado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7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941 030706 18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16:00Z</dcterms:created>
  <dc:creator>André Schaumburg</dc:creator>
  <dc:description>FPLF - Fundação Padre Leonel Franca</dc:description>
  <dc:language>en-US</dc:language>
  <cp:lastModifiedBy>geral</cp:lastModifiedBy>
  <dcterms:modified xsi:type="dcterms:W3CDTF">2006-07-04T19:16:00Z</dcterms:modified>
  <cp:revision>2</cp:revision>
  <dc:subject/>
  <dc:title>{Natureza} ao {NaturezaMestre} Nº {nrLegislativo} de {nrAnoLegislativo} </dc:title>
</cp:coreProperties>
</file>