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1558</w:t>
        <w:tab/>
        <w:t>,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INDICO, nos termos do artigo 159 da XII Consolidação do Regimento Interno, ao Excelentíssimo Senhor Governador do Estado de São Paulo, que determine aos órgãos competentes, sejam adotadas providências visando à liberação de R4 150 mil para reforma e ampliação do Posto de Saúde “Dr. José F. Rosa”, no município de Piracai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both"/>
        <w:rPr/>
      </w:pPr>
      <w:r>
        <w:rPr/>
        <w:t>O município de Piracaia tem uma população de aproximadamente vinte e cinco mil habitantes, e está com dificuldades financeiras para arcar com o custo da referida obr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  <w:t>O Posto de Saúde “Dr. José F. Rosa” é o único existente no município e localiza-se na área centr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  <w:t>O prédio do Posto de Saúde encontra-se em péssimas condições de uso, comprometendo a qualidade dos procedimentos médicos e ambulatoriais. Houve um grande aumento na demanda da população que necessita de atendimento pelo SUS.</w:t>
      </w: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Ante o exposto, e sabedores da grande preocupação e sensibilidade do Governo do Estado às questões na área de saúde, esperamos ver atendida a presente solicitação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Marcelo Bueno - PT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9444 050606 12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5:01:00Z</dcterms:created>
  <dc:creator>DDO</dc:creator>
  <dc:description/>
  <dc:language>en-US</dc:language>
  <cp:lastModifiedBy>GPSilva</cp:lastModifiedBy>
  <dcterms:modified xsi:type="dcterms:W3CDTF">2006-06-20T15:01:00Z</dcterms:modified>
  <cp:revision>2</cp:revision>
  <dc:subject/>
  <dc:title>{Natureza} Nº {nrLegislativo} de {nrAnoLegislativo} </dc:title>
</cp:coreProperties>
</file>