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536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I Consolidação do Regimento Interno, ao Excelentíssimo Senhor Governador do Estado de São Paulo, que determine aos órgãos competentes, sejam adotadas providências visando à pavimentação asfáltica de 5 km da Vicinal MOC-010 e 20 km da Vicinal MOC-070, no município de Mococ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>A Prefeitura do município de Mococa está reivindicando a pavimentação asfáltica de 5 km na Vicinal MOC-010 e 20 km da Vicinal MOC-070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A referida obra é de suma importância para o município, devido principalmente ao escoamento da produção de grãos e de leite da regiã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Além disso, uma grande empresa do agronegócio e uma cachaçaria serão instaladas brevemente às margens das Vicinais, cuja produção será 100% destinada à exportação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Pelo exposto, espera-se do Governo do Estado, através do órgão competente, prontas providências para atendimento ao presente ao presente plei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Marcelo Buen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8885 010606 15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32:00Z</dcterms:created>
  <dc:creator>DDO</dc:creator>
  <dc:description/>
  <dc:language>en-US</dc:language>
  <cp:lastModifiedBy>geral</cp:lastModifiedBy>
  <dcterms:modified xsi:type="dcterms:W3CDTF">2006-06-20T14:32:00Z</dcterms:modified>
  <cp:revision>2</cp:revision>
  <dc:subject/>
  <dc:title>{Natureza} Nº {nrLegislativo} de {nrAnoLegislativo} </dc:title>
</cp:coreProperties>
</file>