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501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O, nos termos do artigo 159 da XII Consolidação do Regimento Interno, ao Excelentíssimo Senhor Governador do Estado de São Paulo, que determine à Secretaria de Estado de Economia e Planejamento, liberação de recursos no valor de R$30.568,00 (trinta mil, quinhentos e sessenta e oito reais), para viabilizar a substituição da Rede e Ligações de Domiciliares, na rua Perondi Igínio, perfazendo uma extensão de 440 metros, melhorando assim a qualidade do Sistema de Distribuição de Água Potável da Cidade Porto Ferreira, devido a grande parte da malha de distribuição estarem danificada por causa da ação do temp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1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indicação visa atender a necessidade de investimentos nos Sistemas de Água e Esgoto da Cidade de Porto Ferreira – S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O município de Porto Ferreira possui aproximadamente 60.000 (sessenta mil) habitantes. Sua arrecadação municipal monta em R$53.000.000,00 (cinqüenta e três milhões de reais), ou seja, montante insuficiente para dar conta de todas as demandas da populaç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As obras de infraestrutura da Cidade, e, troca de encanamento de água e de esgotos, não são iniciadas por falta de recursos próprios e a população da cidade vem sofrendo em razão das instalações antigas que deixam a desejar e não atendem as necessidades da população.  Razão pela qual se requer os recursos estaduais para execução destas obras.</w:t>
      </w:r>
    </w:p>
    <w:p>
      <w:pPr>
        <w:pStyle w:val="Normal"/>
        <w:ind w:firstLine="709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Italo Cardos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052 130606 09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8:00Z</dcterms:created>
  <dc:creator>DDO</dc:creator>
  <dc:description/>
  <dc:language>en-US</dc:language>
  <cp:lastModifiedBy>geral</cp:lastModifiedBy>
  <dcterms:modified xsi:type="dcterms:W3CDTF">2006-06-20T13:08:00Z</dcterms:modified>
  <cp:revision>2</cp:revision>
  <dc:subject/>
  <dc:title>{Natureza} Nº {nrLegislativo} de {nrAnoLegislativo} </dc:title>
</cp:coreProperties>
</file>