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1371</w:t>
        <w:tab/>
        <w:t>,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INDICO, nos termos do artigo 159 da XII Consolidação do Regimento Interno, ao Excelentíssimo Senhor Governador do Estado de São Paulo, que determine aos órgãos competentes, sejam adotadas providências visando à liberação de R$ 50 mil para a Associação de Pais e Amigos dos excepcionais do município de Lorena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/>
      </w:pPr>
      <w:r>
        <w:rPr/>
        <w:t>A Associação de Pais e Amigos dos Excepcionais de Lorena, fundada em 23 de março de 1970, é uma associação civil, pessoa jurídica de direito privado, filantrópica, de caráter educacional, cultural, assistencial, de saúde, estudo e pesquisa, desportivo, sem fins lucrativos, com prazo de duração por tempo indeterminado, mantenedora da Escola Especial de Loren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  <w:t>A associação está enfrentando um grave problema financeiro, pois existe um débito que foi encontrado pela tesouraria, feito pela administração anterior, onde foram apresentadas notas irregulares para a Secretaria da Educação de São Paulo e um desvio de dinheiro feito pelo Presidente anterior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  <w:t>Já foram adotadas medidas judiciais para elucidação do caso, porém o processo  jurídico é lento e a associação realizou empréstimos bancários para o fechamento da contabilidade de 2005, sendo necessário o pagamento deste débito com urgência.</w:t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Desta forma, dadas a pertinência e urgência da solicitação, esperamos vê-la, em breve, atendid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Marcelo Bueno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8480 310506 15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2:56:00Z</dcterms:created>
  <dc:creator>DDO</dc:creator>
  <dc:description/>
  <dc:language>en-US</dc:language>
  <cp:lastModifiedBy>GPSilva</cp:lastModifiedBy>
  <dcterms:modified xsi:type="dcterms:W3CDTF">2006-06-05T12:56:00Z</dcterms:modified>
  <cp:revision>2</cp:revision>
  <dc:subject/>
  <dc:title>{Natureza} Nº {nrLegislativo} de {nrAnoLegislativo} </dc:title>
</cp:coreProperties>
</file>