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338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I Consolidação do Regimento Interno, ao Excelentíssimo Senhor Governador do Estado de São  Paulo, que determine aos órgãos competentes, providências urgentes visando à liberação de R$ 100 mil para cobertura e aquecimento de piscinas  do Ginásio de Esportes “Presidente Humberto Alencar Castelo Branco” e “Armando Cunha”, no município de Cubat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  <w:t>O município de Cubatão tem uma população de aproximadamente cento e dezoito mil habitantes, e dispõe de dois Ginásios de Esportes, que possui piscinas sem cobertura e sem aqueciment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Os Ginásios atendem diariamente em torno de  1200 (um mil e duzentas) pessoas, entre crianças, adolescentes e adultos, nas escolinhas de natação do “Projeto Descobrindo Talentos”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Atende também a comunidade que necessita de aulas para terapia, no tratamento para portadores de bronquite, asma e  problemas de coluna. Nos meses de inverno, torna-se inviável a continuidade das atividades, salientando que as pessoas que recorrem a essas atividades, necessitam principalmente nesta época do ano  da natação, como forma de amenizar os problemas agravados pelo inverno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Todas as esperanças da comunidade recaem sobre o Governo do Estado, sempre sensível e atento aos municípios paulistas, notadamente quanto às questões de saúde pública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Pelo exposto, espera-se que a presente reivindicação seja atendida, com a urgência que o caso requer, beneficiando assim, a população de Cubatão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Marcelo Buen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5802 290506 153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06:00Z</dcterms:created>
  <dc:creator>DDO</dc:creator>
  <dc:description/>
  <dc:language>en-US</dc:language>
  <cp:lastModifiedBy>GPSilva</cp:lastModifiedBy>
  <dcterms:modified xsi:type="dcterms:W3CDTF">2006-06-02T14:06:00Z</dcterms:modified>
  <cp:revision>2</cp:revision>
  <dc:subject/>
  <dc:title>{Natureza} Nº {nrLegislativo} de {nrAnoLegislativo} </dc:title>
</cp:coreProperties>
</file>