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1337</w:t>
        <w:tab/>
        <w:t>, DE 20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3402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  <w:t>INDICO, nos termos do artigo 159 da XII Consolidação do Regimento Interno, ao Excelentíssimo Senhor Governador do Estado de São Paulo, que determine aos órgãos competentes, sejam adotadas providências visando a aquisição de um veículo para uso do Conselho Municipal dos Direitos da Criança e do Adolescente do município de Juquiá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318" w:firstLine="709"/>
        <w:jc w:val="both"/>
        <w:rPr/>
      </w:pPr>
      <w:r>
        <w:rPr/>
        <w:t>O município de Juquiá tem uma população de aproximadamente vinte e dois mil habitantes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Trata-se de uma das reivindicações da comunidade de Juquiá, cujo Conselho Tutelar dispõe de apenas um veículo, que se encontra em condições precárias, tornando inviável a utilização em viagens a municípios vizinhos, ou mesmo dentro do município de Juquiá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Os conselheiros se vêem obrigados a solicitar viaturas policiais para suas diligências diárias, o que muitas vezes não é possível em virtude da grande demanda atendida pela Polícia Militar.</w:t>
      </w:r>
    </w:p>
    <w:p>
      <w:pPr>
        <w:pStyle w:val="Normal"/>
        <w:spacing w:lineRule="auto" w:line="360"/>
        <w:ind w:right="-318" w:firstLine="709"/>
        <w:jc w:val="both"/>
        <w:rPr/>
      </w:pPr>
      <w:r>
        <w:rPr/>
        <w:t>Desta forma, dadas a pertinência e urgência da solicitação, esperamos vê-la, em breve atendida.</w:t>
      </w:r>
    </w:p>
    <w:p>
      <w:pPr>
        <w:pStyle w:val="Normal"/>
        <w:spacing w:lineRule="auto" w:line="360"/>
        <w:ind w:right="-31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3402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Marcelo Bueno - PT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0" w:top="3402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658106 300506 1404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03:00Z</dcterms:created>
  <dc:creator>DDO</dc:creator>
  <dc:description/>
  <dc:language>en-US</dc:language>
  <cp:lastModifiedBy>GPSilva</cp:lastModifiedBy>
  <dcterms:modified xsi:type="dcterms:W3CDTF">2006-06-02T14:03:00Z</dcterms:modified>
  <cp:revision>2</cp:revision>
  <dc:subject/>
  <dc:title>{Natureza} Nº {nrLegislativo} de {nrAnoLegislativo} </dc:title>
</cp:coreProperties>
</file>