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319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, que determine aos órgãos competentes, sejam adotadas providências visando a doação de uma ambulância ao município de Murutinga do Su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pequeno município de Murutinga do Sul, com aproximadamente quatro mil habitantes, enfrenta grandes dificuldades na área da saúd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Santa Casa de Misericórdia que atende a população, é uma entidade filantrópica, e está passando por sérias dificuldades financeiras, pois a Vigilância Sanitária exigiu uma ampla reforma no prédio, a qual ela está instalad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Sendo assim, o atendimento está totalmente prejudicado, e os pacientes estão sendo encaminhados para outros municípios, até mesmo casos mais simpl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ambulância suprirá de certa forma, esta situação emergencial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esta forma, dadas a pertinência e urgência da solicitação, esperamos vê-la, em breve, atendid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369 260506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2:00Z</dcterms:created>
  <dc:creator>DDO</dc:creator>
  <dc:description/>
  <dc:language>en-US</dc:language>
  <cp:lastModifiedBy>GPSilva</cp:lastModifiedBy>
  <dcterms:modified xsi:type="dcterms:W3CDTF">2006-06-02T13:22:00Z</dcterms:modified>
  <cp:revision>2</cp:revision>
  <dc:subject/>
  <dc:title>{Natureza} Nº {nrLegislativo} de {nrAnoLegislativo} </dc:title>
</cp:coreProperties>
</file>