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1318</w:t>
        <w:tab/>
        <w:t>,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INDICO, nos termos do artigo 159 da XII Consolidação do Regimento Interno, ao Excelentíssimo Senhor Governador do Estado de São Paulo, que determine aos Órgãos competentes, a liberação de recursos da ordem de R$ 3.632.356,65 (três milhões, seiscentos e trinta e dois mil, trezentos e cinqüenta e seis reais) para pavimentação da estrada de ligação Arandu -Cerqueira César, com extensão de 9,98 km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A Rodovia em questão, liga a sede do município de Arandú, à Rodovia SP 245, nas proximidades do município de Cerqueira César, totalizando uma extensão de 9,98 km, não pavimentad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al solicitação prende-se ao fato de que tal ligação é de suma importância para o escoamento da produção agrícola de Arandu, além de proporcionar o acesso de ônibus procedente da Capital e outras cidades da região à sede do município de Arandú, favorecendo toda a região no transporte de passageiros e carg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 município de Arandu vêm, há tempos, envidando esforços no sentido de conseguir a referida pavimentação, pois tem sua economia baseada principalmente na agricultura,  e encontra grande dificuldade em escoar sua produção em uma estrada não pavimentad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elas razões aqui expostas, conto com urgentes providências no sentido de atender a presente reivind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Marcelo Bueno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5357 260506 12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3:19:00Z</dcterms:created>
  <dc:creator>DDO</dc:creator>
  <dc:description/>
  <dc:language>en-US</dc:language>
  <cp:lastModifiedBy>GPSilva</cp:lastModifiedBy>
  <dcterms:modified xsi:type="dcterms:W3CDTF">2006-06-02T13:19:00Z</dcterms:modified>
  <cp:revision>2</cp:revision>
  <dc:subject/>
  <dc:title>{Natureza} Nº {nrLegislativo} de {nrAnoLegislativo} </dc:title>
</cp:coreProperties>
</file>