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/>
      </w:pPr>
      <w:r>
        <w:rPr/>
        <w:t>PARECER Nº  1110, DE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88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Valdomiro Lopes, o projeto proíbe o plantio de eucalipto em regiões de mananciais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9ª a 13ª Sessões Ordinárias (de 27/03 a 02/04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demais, a Constituição Federal em seu artigo 24, inciso VI, elenca entre as competências da União, Estados e Distrito Federal, a de legislar concorrentemente sobre florestas, caça, pesca, fauna conservação da natureza, </w:t>
      </w:r>
      <w:r>
        <w:rPr>
          <w:i/>
          <w:sz w:val="28"/>
        </w:rPr>
        <w:t xml:space="preserve">defesa do solo e dos recursos naturais, proteção do meio ambiente </w:t>
      </w:r>
      <w:r>
        <w:rPr>
          <w:sz w:val="28"/>
        </w:rPr>
        <w:t>e controle da poluição (grifo nosso)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88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  </w:t>
      </w:r>
      <w:r>
        <w:rPr>
          <w:b/>
          <w:sz w:val="28"/>
        </w:rPr>
        <w:t xml:space="preserve">AFONSO LOBATO - </w:t>
      </w:r>
      <w:r>
        <w:rPr>
          <w:sz w:val="28"/>
        </w:rPr>
        <w:t xml:space="preserve"> Relator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Comissões, em 24/9/200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CARDO TRIPOLI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CARDO TRIPOLI – JOSE BITTENCOURT – ELI CORREA FILHO – ENIO TATTO – BALEIA ROSSI – AFONSO LOBATO</w:t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11:00Z</dcterms:created>
  <dc:creator>alesp</dc:creator>
  <dc:description/>
  <dc:language>en-US</dc:language>
  <cp:lastModifiedBy>geral</cp:lastModifiedBy>
  <cp:lastPrinted>2006-06-14T16:52:00Z</cp:lastPrinted>
  <dcterms:modified xsi:type="dcterms:W3CDTF">2006-06-14T19:52:00Z</dcterms:modified>
  <cp:revision>5</cp:revision>
  <dc:subject/>
  <dc:title>PARECER Nº                    , DE 2002 </dc:title>
</cp:coreProperties>
</file>