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5        , ao  Projeto de lei Complementar nº  3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05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Dê-se nova redação ao Projeto de lei Complementar nº 39, de  2006, que altera Lei Complementar, passando o inciso I e o parágrafo único, do artigo 3º, da Lei Complementar nº 207, de 05 de janeiro de 1979, a vigorar com a seguinte redação: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 (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(..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– da Polícia Civil: o exercício, com exclusividade, da Polícia Judiciária, administrativa e preventiva especializad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II  -  (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arágrafo único – A Polícia Civil, nos termos desta lei, terá suas estruturas dirigidas por Delegados de Polícia, cuja carreira, composta por Bacharéis em Direito, concursados para esse fim, receberá tratamento remuneratório, vantagens equivalentes e prerrogativas inerentes às carreiras jurídicas de Estado, disciplinadas nos artigos 30, 85, 91, 98 e 103 da Constituição do Estado”. 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rtigo 2º - (...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widowControl/>
        <w:snapToGrid w:val="true"/>
        <w:rPr>
          <w:sz w:val="24"/>
        </w:rPr>
      </w:pPr>
      <w:r>
        <w:rPr>
          <w:sz w:val="24"/>
        </w:rPr>
        <w:t>A presente propositura objetiva aprimorar o aludido Projeto de Lei complementar, com o intuito de garantir aos Delegados de Polícia, titulares que são do exercício exclusivo da Polícia Judiciária, tratamento igualitário ao dispensado às demais carreiras jurídicas que integram o aparelho esta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temente, as normas delineadas nesta propositura em nada interferem com o regime jurídico próprio de cada qual das carreiras, instituídas e organizadas em leis específ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izer do artigo 140 da Constituição do Estado, a incumbência de apurar as infrações penais e sua autoria, excetuadas as militares, é da Polícia Civil, ressalvada a competência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o poder contar com o indispensável apoio dos meus nobres Pares para a aprovação da maté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182 020606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42:00Z</dcterms:created>
  <dc:creator>André Schaumburg</dc:creator>
  <dc:description>FPLF - Fundação Padre Leonel Franca</dc:description>
  <dc:language>en-US</dc:language>
  <cp:lastModifiedBy>geral</cp:lastModifiedBy>
  <dcterms:modified xsi:type="dcterms:W3CDTF">2006-06-02T20:42:00Z</dcterms:modified>
  <cp:revision>2</cp:revision>
  <dc:subject/>
  <dc:title>{Natureza} ao {NaturezaMestre} Nº {nrLegislativo} de {nrAnoLegislativo} </dc:title>
</cp:coreProperties>
</file>