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6   , AO  Projeto de lei Complementar 39, DE 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L Nº 406, de 2006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4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ê-se nova redação ao Projeto de lei Complementar nº 39, de  2006, que altera Lei Complementar, passando o inciso I, do artigo 3º, da lei Complementar nº 207, de 05 de janeiro de 1979, a vigorar com a seguinte reda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1º -  (...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“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rtigo 3º - (...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I – da Polícia Civil: o exercício, com exclusividade, da Polícia Judiciária, administrativa e preventiva especializada;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II  -  (...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Parágrafo único  – (...)  (NR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Artigo 2º - (...)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JUSTIFICATIVA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oda manifestação de vontade por parte do Estado e de seus agentes precisa estar respaldada em texto constitucional ou legal de extrema clareza conceitual e formal, mormente quando envolve atos de império, capazes de atingir e restringir direitos ou garantias individuais.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É dever do Estado, assim,  já no seu nascedouro, prevenir dúvidas sobre competência de órgão e de autoridade, elidindo eventuais questionamentos acerca da validade e eficácia de ato administrativo, por parte de administrados e da própria Administração Pública.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 dizer do artigo 140 da Constituição do Estado, a incumbência de apurar as infrações penais e sua autoria, excetuadas as militares, é da Polícia Civil, ressalvada a competência da União.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2/6/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 Romeu Tum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59274 020606 160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20:42:00Z</dcterms:created>
  <dc:creator>André Schaumburg</dc:creator>
  <dc:description>FPLF - Fundação Padre Leonel Franca</dc:description>
  <dc:language>en-US</dc:language>
  <cp:lastModifiedBy>ssc</cp:lastModifiedBy>
  <dcterms:modified xsi:type="dcterms:W3CDTF">2006-06-02T20:42:00Z</dcterms:modified>
  <cp:revision>2</cp:revision>
  <dc:subject/>
  <dc:title>{Natureza} ao {NaturezaMestre} Nº {nrLegislativo} de {nrAnoLegislativo} </dc:title>
</cp:coreProperties>
</file>