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316,  D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ispõe sobre a isenção do pagamento de impostos na compra de veículos automotores novos por pessoas com mais de 65 anos de idade, na forma que especifica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</w:r>
      <w:r>
        <w:rPr>
          <w:b/>
        </w:rPr>
        <w:t>Artigo 1º -</w:t>
      </w:r>
      <w:r>
        <w:rPr/>
        <w:t xml:space="preserve"> Ficam isentos do pagamento de impostos quando da compra de veículos automotores novos, com até 127 HP de potência bruta, as pessoas que tiverem 65 anos de idade, ou mais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</w:r>
      <w:r>
        <w:rPr>
          <w:b/>
        </w:rPr>
        <w:t>Artigo 2º -</w:t>
      </w:r>
      <w:r>
        <w:rPr/>
        <w:t xml:space="preserve"> O veículo deverá ser destinado ao uso exclusivo do adquirente, nos termos estabelecidos na legislação estadual aplicável às pessoas Portadoras de Necessidades Especiais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</w:r>
      <w:r>
        <w:rPr>
          <w:b/>
        </w:rPr>
        <w:t>Artigo 3º -</w:t>
      </w:r>
      <w:r>
        <w:rPr/>
        <w:t xml:space="preserve"> Esta Lei entrará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De acordo com o Anexo ao Parecer nº  1301, de 2003, Redação Final ao Projeto de Lei da Câmara n</w:t>
      </w:r>
      <w:r>
        <w:rPr>
          <w:sz w:val="22"/>
        </w:rPr>
        <w:t>º 57, de 2003 (nº 3.561, de 1997, na Casa de Origem). Dispõe sobre o Estatuto do Idoso e dá outras providências, o Congresso Nacional decreta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 xml:space="preserve">TÍTULO I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DISPOSIÇÕES PRELIMINARES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Art. 1º - É instituído o Estatuto do Idoso, destinado a regular os direitos assegurados às pessoas com idade igual ou superior a 60 (sessenta) anos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Art. 2º - O idoso goza de todos os direitos fundamentais inerentes à pessoa humana, sem prejuízo da proteção integral de que trata esta Lei, assegurando-se-lhe, por lei ou por outros meios, todas as oportunidades e facilidades, para preservação de sua saúde física e mental e seu aperfeiçoamento moral, intelectual, espiritual e social, em condições de liberdade e dignidade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Art. 3º - É obrigação da família, da comunidade, da sociedade, e do Poder Público assegurar ao idoso, com absoluta prioridade, a efetivação do direito à vida, à saúde, à alimentação, à educação, à cultura, ao esporte, ao lazer, ao trabalho, à cidadania, à liberdade, à dignidade, ao respeito e à convivência familiar e comunitária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Parágrafo único – A garantia de prioridade compreende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I – Atendimento preferencial imediato e individualizado junto aos órgãos públicos e privados, prestadores de serviço a população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II – Preferência na formulação e na execução de políticas sociais públicas específicas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III – Destinação privilegiada de recursos públicos nas áreas relacionadas com a proteção ao idoso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IV – Viabilização de formas alternativas de participação, ocupação e convívio do idoso com as demais gerações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V – Priorização do atendimento do idoso por sua própria família em detrimento do atendimento asilar, exceto dos que não a possuam ou careçam de condições de manutenção da própria sobrevivência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VI – Capacitação e reciclagem dos recursos humanos nas áreas de geriatria e gerontologia e na prestação de serviços aos idosos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VII – Estabelecimento de mecanismos que favoreçam a divulgação de informações de caráter educativo sobre os aspectos bio-psico-sociais de envelhecimento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VIII – Garantia de acesso à rede de serviços de saúde e de assistência social locais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Art. 4º - Nenhum idoso será objeto de qualquer tipo de negligência, discriminação, violência, crueldade ou opressão, e todo atentado aos seus direitos, por ação ou omissão, será punido na forma da lei.</w:t>
      </w:r>
    </w:p>
    <w:p>
      <w:pPr>
        <w:pStyle w:val="Normal"/>
        <w:ind w:firstLine="709"/>
        <w:jc w:val="both"/>
        <w:rPr/>
      </w:pPr>
      <w:r>
        <w:rPr>
          <w:rFonts w:cs="Arial (W1)"/>
          <w:sz w:val="22"/>
        </w:rPr>
        <w:t>§</w:t>
      </w:r>
      <w:r>
        <w:rPr>
          <w:sz w:val="22"/>
        </w:rPr>
        <w:t xml:space="preserve"> 1º - É dever de todos prevenir a ameaça ou violação aos direitos do idoso.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rFonts w:cs="Arial (W1)"/>
          <w:sz w:val="22"/>
        </w:rPr>
        <w:t>§</w:t>
      </w:r>
      <w:r>
        <w:rPr>
          <w:sz w:val="22"/>
        </w:rPr>
        <w:t xml:space="preserve"> 2º - As obrigações previstas nesta Lei não excluem da prevenção outras decorrentes dos princípios por ela adot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5º - A inobservância das normas de prevenção importará em responsabilidade à pessoa física ou jurídica no termos da lei.</w:t>
      </w:r>
    </w:p>
    <w:p>
      <w:pPr>
        <w:pStyle w:val="Normal"/>
        <w:jc w:val="both"/>
        <w:rPr/>
      </w:pPr>
      <w:r>
        <w:rPr/>
        <w:tab/>
        <w:t>Art. 6º - Todo cidadão tem o dever de comunicar à autoridade competente qualquer forma de violação a esta Lei que tenha testemunhado ou de que tenha conhecimento.</w:t>
      </w:r>
    </w:p>
    <w:p>
      <w:pPr>
        <w:pStyle w:val="Normal"/>
        <w:jc w:val="both"/>
        <w:rPr/>
      </w:pPr>
      <w:r>
        <w:rPr/>
        <w:tab/>
        <w:t>Art. 7º - Os Conselhos Nacional, Estaduais, do Distrito Federal e Municipais do Idoso, previstos na Lei nº 8.842, de 04 de janeiro de 1994, zelarão pelo cumprimento dos direitos do idoso definidos nesta Lei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nceder este benefício aos maiores de 65 (sessenta e cinco) anos, é fazer justiça àqueles que cumpriram seu papel social com dignidade e que, muitas vezes, por absoluta impossibilidade e/ou dificuldade de se locomoverem, deixam de participar de atividades sociais, ou mesmo de compromissos médicos, familiares e out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be-se que, com a minguada aposentadoria que a maioria dos cidadãos dessa faixa etária recebe, muitos gastam grande parte desse recurso com remédios, alimentação e moradia. Adquirir um automóvel novo, então, é um “luxo” para poucos. Manter em boas condições um automóvel já usado e desgastado pelo tempo, acaba sendo muito dispendioso. Acrescendo-se os valores anuais de licenciamento, seguro obrigatório, seguro, combustível, então, é quase impraticá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rém, todos, sem exceção acabam dependendo de familiares, amigos, vizinhos, parentes, ou mesmo de taxistas para locomoverem-se quando necessário e até uma simples ida ao supermercado, ou farmácia,  pode ser motivo de angústia e transto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r acreditar que o bom senso prevalecerá junto a este Poder, solicitamos que esta prerrogativa seja concedida aos senhores e senhoras que desejam possuir um veículo novo, em boas condições, para uso próprio e particular.</w:t>
      </w:r>
    </w:p>
    <w:p>
      <w:pPr>
        <w:pStyle w:val="Normal"/>
        <w:jc w:val="both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30/5/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Edson Ferrarini - PT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49443 290506 155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20:18:00Z</dcterms:created>
  <dc:creator>DDO</dc:creator>
  <dc:description/>
  <dc:language>en-US</dc:language>
  <cp:lastModifiedBy>geral</cp:lastModifiedBy>
  <cp:lastPrinted>2006-05-29T15:49:00Z</cp:lastPrinted>
  <dcterms:modified xsi:type="dcterms:W3CDTF">2006-05-31T20:18:00Z</dcterms:modified>
  <cp:revision>2</cp:revision>
  <dc:subject/>
  <dc:title>Projeto de Lei</dc:title>
</cp:coreProperties>
</file>