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4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/>
        <w:t>É com absoluta preocupação que estamos acompanhando as discussões entre a empresa Volkswagen do Brasil e os trabalhadores daquela empresa, representados pelo combativo Sindicato dos Metalúrgicos do ABC, sobre plano de reestruturação e iminente possibilidade de 5.773 demissões no Brasil, das quais 3.672 somente na região do Grande ABC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/>
        <w:tab/>
        <w:t>Percebemos ao longo dos últimos anos que parcela significativa das grandes empresas e empresas multinacionais vem manifestando uma perigosa intenção de se afastarem cada vez mais dos aspectos sociais que envolvem as relações de trabalho. Seja pressionando os trabalhadores a abdicarem de benefícios conquistados à custa de muita luta, seja apontando as demissões como medida essencial na solução dos seus problemas, cada vez mais o trabalhador é tratado como algo descartável ao menor sinal de eventuais dificuldad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/>
        <w:tab/>
        <w:t>O lucro não é e não deve ser considerado o único objetivo do trabalho. Se por um lado o princípio da livre iniciativa, previsto em nossa Constituição Federal de 1988, permite que o desenvolvimento de atividades econômicas em nosso país seja exercido com liberdade, dentro dos limites legais, por outro, tal princípio não está desvencilhado da responsabilidade social daqueles que exercem tais atividad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/>
        <w:tab/>
        <w:t xml:space="preserve">O reflexo das demissões pretendidas pela Volkswagen do Brasil em suas unidades no país, especialmente no ABC paulista e no município de Taubaté, será nefasto. Quando a empresa tomou a iniciativa de instalar-se nestas regiões, além de outras empresas terem acompanhado esta decisão por uma questão de logística, milhares de pessoas provenientes dos mais diversos municípios e Estados brasileiros, também migraram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/>
        <w:tab/>
        <w:t xml:space="preserve">Portanto, com o sensível aumento da população nas proximidades dos locais onde a empresa instalou-se, aumentaram as demandas sociais, tais como, postos de saúde, escolas, segurança pública, etc. Na medida em que a empresa resolve as suas dificuldades através da demissão de funcionários, simplesmente deixa um rastro de desemprego e demandas sociais, remetendo para o Estado, problemas sociais de extrema gravidade como se não tivesse a menor responsabilidad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/>
        <w:tab/>
        <w:t>Neste momento em que milhares de trabalhadores da empresa Volkswagen do Brasil, e de outras montadoras instaladas no nosso país, vivem sob o constante risco de demissões e sob constante pressão para retrocederem em relação a seus direitos, o Parlamento do estado de São Paulo não pode ficar alheio. É preciso manifestarmos a nossa preocupação, a nossa indignação e repúdio a qualquer plano de reestruturação que represente demissões de trabalhadores como solução imedia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Diante de todo o exposto, considerando os prejuízos sociais que acarretarão as demissões propostas pela empresa Volkswagen do Brasil, A ASSEMBLÉIA LEGISLATIVA DO ESTADO DE SÃO PAULO, nos termos do artigo 154, da XII Consolidação do Regimento Interno, manifesta a sua solidariedade aos trabalhadores daquela empresa, bem como reitera a sua posição em defesa de uma solução alternativa à eventuais demi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5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anderlei Sira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sé Zico Pr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564 250506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1:00Z</dcterms:created>
  <dc:creator>DDO</dc:creator>
  <dc:description/>
  <dc:language>en-US</dc:language>
  <cp:lastModifiedBy>ssc</cp:lastModifiedBy>
  <dcterms:modified xsi:type="dcterms:W3CDTF">2006-05-29T21:01:00Z</dcterms:modified>
  <cp:revision>2</cp:revision>
  <dc:subject/>
  <dc:title>{Natureza} Nº {nrLegislativo} de {nrAnoLegislativo} </dc:title>
</cp:coreProperties>
</file>