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39</w:t>
        <w:tab/>
        <w:t>,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á nova redação ao artigo 3º d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i Complementar nº 207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de 05 de janeiro de 197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E SÃO PAULO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igo 1º -  O artigo 3º da Lei Complementar nº 207, de 05 de janeiro de 1979, e alterações posteriores, passa a vigorar com a seguinte red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“</w:t>
      </w:r>
      <w:r>
        <w:rPr>
          <w:rFonts w:eastAsia="Arial (W1)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3º - São atribuições básic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 – da Polícia Civil: o exercício da Polícia Judiciária, administrativa e preventiva especializad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I  -  da Polícia Militar: o planejamento, a coordenação e a execução do policiamento ostensivo, fardado e a prevenção e extinção de incêndi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arágrafo único – A Polícia Civil, nos termos desta lei, terá suas estruturas dirigidas por Delegados de Polícia, cuja carreira, composta por Bacharéis em Direito, receberá tratamento retribuitório, vantagens e prerrogativas inerentes àquelas carreiras de caráter essencial e de função jurisdicional do Estado, notadamente as disciplinadas nos artigos 30, 85, 91, 98 e 103 da Constituição do Estado.”  (N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rtigo 2º - Esta lei complementar entra em vigor na data de sua publicaçã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 projeto de lei que ora apresentamos pretende, de forma clara e insofismável, dar o devido tratamento à carreira de Delegado de Polícia no Estado de São Pau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lém de seu requisito fundamental para ingresso no cargo, o de ser Bacharel em Direito, o Delegado de Polícia é a precursor da interpretação e aplicação da lei penal em razão, principalmente, de presidir o inquérito policial nas ocorrências e denúncias levadas às Delegacias de Polí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ssas prerrogativas, expressamente intituladas nas Constituições Federal e Estaduais, e legislação ordinária, devem exigir da carreira de Delegado de Polícia o mesmo sistema retribuitório das carreiras denominadas “jurídicas”, e que, do mesmo modo daquelas, é de caráter essencial à função jurisdicional do Es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esse sentido, procuramos estabelecer na própria Lei Complementar nº 207/79, que é a Lei Orgânica da Polícia do Estado de São Paulo, o princípio basilar da carreira jurídica do Delegado de Polícia, de forma a garantir a sua isonomia – que também é norma prevista na Constituição Federal – com demais carreiras assemelhad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"/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45 250506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44:00Z</dcterms:created>
  <dc:creator>DDO</dc:creator>
  <dc:description>FPLF - Fundação Padre Leonel Franca</dc:description>
  <dc:language>en-US</dc:language>
  <cp:lastModifiedBy>ssc</cp:lastModifiedBy>
  <dcterms:modified xsi:type="dcterms:W3CDTF">2006-05-25T20:44:00Z</dcterms:modified>
  <cp:revision>2</cp:revision>
  <dc:subject/>
  <dc:title>{Natureza} Nº {nrLegislativo} de {nrAnoLegislativo} </dc:title>
</cp:coreProperties>
</file>