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93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matrícula de alunos portadores de deficiência locomotora na escola pública mais próxima de sua residência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° - Fica assegurada a matrícula para o aluno portador de deficiência locomotora em escola pública próxima de sua residência, independente de va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° - O aluno portador de deficiência locomotora deverá apresentar comprovante de residência, quando fizer a solicitação de matríc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° - A direção da escola pública poderá solicitar, quando da matrícula, atestado médico comprobatório da deficiência locomo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4° - </w:t>
      </w:r>
      <w:r>
        <w:rPr>
          <w:rFonts w:cs="Arial" w:ascii="Arial" w:hAnsi="Arial"/>
          <w:color w:val="333333"/>
        </w:rPr>
        <w:t>As escolas deverão oportunizar que os alunos com deficiência locomotora façam parte de turmas cujas salas de aula estejam localizadas em espaços físicos de fácil a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Parágrafo único - As escolas farão as adaptações necessárias para o cumprimento do estabelecido no "caput" deste arti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 º - As despesa decorrentes da aplicação desta  Lei correrão por conta de dotações orçamentárias próp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 6°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basta que os indivíduos que apresentam seqüelas motoras tenham garantia de matrícula nas escolas pública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basta, tampouco, que possam freqüentar uma escola regular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É fundamental que se promova a oportunidade de que estes cidadãos tenham uma facilidade maior de acesso, dando a eles a garantia, não  somente da vaga, mas de vaga na escola mais próxima de sua residência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não basta que seja apenas próxima de sua residência, o espaço deve ser de fácil acesso ao aluno em quest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ducação das pessoas que apresentam seqüelas motoras precisa ser pensada, a partir dessa contextualização, como uma questão histórica, buscando superar uma leitura abstrata desta deficiência. É preciso que consideremos mais do que um conjunto de características físicas ao interagirmos com indivíduos que apresentam seqüelas motoras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que consideremos a história, o contexto no qual estamos nos relacionando. É preciso que saibamos diferenciar as idéias difundidas socialmente, que favorecem e desfavorecem seu desenvolvimento como ser humano. Caso contrário,  estaremos contribuindo para o desenvolvimento da deficiência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"razões convincentes" para um aluno que apresenta seqüela motora não ter acesso à rede regular de ensino podem ser o transporte para a escola, se a família não tiver carro próprio e ele não puder andar de ônibus; um equipamento que necessite para freqüentar as aulas, como uma cadeira de rodas; barreiras arquitetônicas no prédio da escola; a exigência da escola de um familiar acompanhar o aluno em sala de aula, no caso de a família não poder atendê-la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s exemplos aqui colocados como possíveis "razões convincentes" para que um aluno não possa ter acesso à rede regular de ensino podem ser compreendidos de outra forma, como necessidades concretas dos alunos que apresentam seqüelas motoras. Não há possibilidades de esses indivíduos objetivarem-se como alunos de uma rede regular de ensino, sem que sejam atendidas, entre outras, essas necessidades de base concreta — material e simbólica. O atendimento dessas necessidades, que não são "especiais", faz parte da luta pelo acesso e pela permanência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 ao Poder Público adaptar as escolas, removendo as barreiras arquitetônicas que porventura existam, já que o Estado, não só não tem investido nesta providência, na totalidade das escolas estaduais, como continua construindo escolas que são totalmente inacessíveis aos portadores de deficiência locomotora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diante do exposto, peço o apoio de todos os parlamentares desta Casa para que esta propositura seja apreciada, e aprovada, no menor tempo possível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22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Palmiro Mennucci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3417 220506 10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2:15:00Z</dcterms:created>
  <dc:creator>DDO</dc:creator>
  <dc:description/>
  <dc:language>en-US</dc:language>
  <cp:lastModifiedBy>geral</cp:lastModifiedBy>
  <dcterms:modified xsi:type="dcterms:W3CDTF">2006-05-22T22:15:00Z</dcterms:modified>
  <cp:revision>2</cp:revision>
  <dc:subject/>
  <dc:title>Projeto de Lei</dc:title>
</cp:coreProperties>
</file>