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233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         </w:t>
      </w:r>
      <w:r>
        <w:rPr>
          <w:b/>
          <w:bCs/>
          <w:i/>
          <w:iCs/>
        </w:rPr>
        <w:t>INDICO</w:t>
      </w:r>
      <w:r>
        <w:rPr/>
        <w:t xml:space="preserve">, nos termos do artigo 159 da XII Consolidação do Regimento Interno, ao Excelentíssimo Senhor Governador do Estado de São Paulo, Dr. Cláudio Salvador Lembo, para que determine ao Órgão competente a realização dos estudos necessários visando a </w:t>
      </w:r>
      <w:r>
        <w:rPr>
          <w:b/>
          <w:bCs/>
          <w:i/>
          <w:iCs/>
        </w:rPr>
        <w:t>doação de cobertores para a Assistência e Promoção Social – Fundo de Solidariedade  do município de Sete Barras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            </w:t>
      </w:r>
      <w:r>
        <w:rPr/>
        <w:t>A presente propositura visa atender à grande demanda de pessoas carentes (centenas) por blusas e/ou agasalhos e cobertores, em virtude da forte mudança climática que atinge aquela região do Estado de São Paulo (Vale do Ribeira), que faz divisa com o norte do Paraná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            </w:t>
      </w:r>
      <w:r>
        <w:rPr/>
        <w:t>A justa reivindicação também atende a solicitação do Ilustre Vereador Cleyton Alessandro de Mor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2180 160506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06:00Z</dcterms:created>
  <dc:creator>DDO</dc:creator>
  <dc:description/>
  <dc:language>en-US</dc:language>
  <cp:lastModifiedBy>GPSilva</cp:lastModifiedBy>
  <dcterms:modified xsi:type="dcterms:W3CDTF">2006-05-18T13:06:00Z</dcterms:modified>
  <cp:revision>2</cp:revision>
  <dc:subject/>
  <dc:title>{Natureza} Nº {nrLegislativo} de {nrAnoLegislativo} </dc:title>
</cp:coreProperties>
</file>