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 xml:space="preserve">PROJETO DE LEI Nº 277, DE 2006 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Mensagem nº 90, de 2006 do Sr.  Governador do Estado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ão Paulo, 15 de maio de 2006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enhor Presidente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>Tenho a honra de encaminhar, por intermédio de Vossa Excelência, à elevada deliberação dessa nobre Assembléia, o incluso projeto de lei que autoriza a Fazenda do Estado a alienar, mediante doação, ao Município de Pilar do Sul, imóvel ali situado, com 982,40m²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>Trata-se de terreno que pertenceu originariamente à aludida Municipalidade, tendo sido incorporado ao patrimônio do Estado, mediante Escritura Pública de Doação, em 16 de julho de 1946, lá passando a funcionar a Delegacia de Polícia local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>Ocorre, porém, que a aludida área não é mais utilizada para esse fim, pois a atual Delegacia de Polícia encontra-se instalada em prédio construído em outro terreno, também doado pelo Municípi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>Diante disso, o Prefeito de Pilar do Sul solicitou a devolução da área, pretendendo utilizá-la para estacionamento e ampliação do Paço Municipal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>Ouvidos sobre a possibilidade de o imóvel ser alienado, a Secretaria da Segurança Pública e o Conselho do Patrimônio Imobiliário pronunciaram-se favoravelmente à medid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>Esclareço, por fim, que a doação há de ser pura e simples, pois dessa forma o Estado recebeu o imóvel da Municipalidade, tratando-se agora, em verdade, de devolver o bem a seu anterior proprietário, em face das novas circunstâncias que envolvem o interesse público em quest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>Expostas, assim, as razões determinantes de minha iniciativa, submeto o assunto a essa augusta Casa de Leis, fazendo juntar a documentação necessária à sua instruç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Cláudio Lembo - GOVERNADOR DO  ESTAD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Sua Excelência o Senhor Deputado Rodrigo Garcia, Presidente da Assembléia Legislativa do Estad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Lei nº </w:t>
        <w:tab/>
        <w:t>, de            de</w:t>
        <w:tab/>
        <w:t>de 2006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utoriza a Fazenda do Estado a alienar, mediante doação, ao Município de Pilar do Sul, imóvel que especific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>O Governador do Estado de São Paulo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>Faço saber que a Assembléia Legislativa decreta e eu promulgo a seguinte lei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>Artigo 1º - Fica a Fazenda do Estado autorizada a alienar, mediante doação, ao Município de Pilar do Sul, imóvel ali situado, com área de 982,40m²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>Artigo 2º - O imóvel, de que trata o artigo 1º, assim se descreve e se identifica, conforme consta do Processo nº 8563/93-SSP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>terreno com 982,40m² (novecentos e oitenta e dois metros quadrados e quarenta decímetros quadrados) inclusive área construída, situado à Rua Siqueira Campos, esquina da Rua Tenente Almeida, medindo 31,80m (trinta e um metros e oitenta centímetros), de frente, onde confronta com a citada Rua Siqueira Campos; 32m (trinta e dois metros) de fundo onde confronta com a propriedade da Prefeitura Municipal; 30,80m (trinta metros e oitenta centímetros) pelo lado direito, confrontando com a Rua Tenente Almeida e 30,60m (trinta metros e sessenta centímetros) pelo lado esquerdo, confrontando com a propriedade de Dona Maria Amélia Batist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>Artigo 3º - Esta lei entra em vigor na data de sua publicaç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 xml:space="preserve">Palácio dos Bandeirantes, aos          de                                        </w:t>
        <w:tab/>
        <w:t>de 2006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>a) Cláudio Lemb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3:49:00Z</dcterms:created>
  <dc:creator>SPL</dc:creator>
  <dc:description/>
  <dc:language>en-US</dc:language>
  <cp:lastModifiedBy>SPL</cp:lastModifiedBy>
  <dcterms:modified xsi:type="dcterms:W3CDTF">2006-05-16T23:50:00Z</dcterms:modified>
  <cp:revision>1</cp:revision>
  <dc:subject/>
  <dc:title>PROJETO DE LEI Nº 277, DE 2006 </dc:title>
</cp:coreProperties>
</file>