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128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, nos termos do artigo 159 da XII Consolidação do Regimento Interno, ao Excelentíssimo Senhor Governador do Estado, que determine aos órgãos competentes, a elaboração de estudos e adoção de providências, em caráter de urgência, visando à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liberação de recursos financeiros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para a construção de uma pista de Skate no município de Rincão para atender às necessidades recreativas, esportivas e ocupacionais dos jovens daquela cidade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Recuodecorpodetexto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7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unicípio de Rincão, assim como vários outros municípios de nosso Estado, passa por sérias dificuldades financeiras e não tem condições de arcar com as despesas da construção deste equipamento.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esta razão, indicamos a Vossa Excelência ,que estude a viabilidade de concretizar essa solicitação, uma vez que a população está enfrentando sérios problemas causados pelo desemprego gerado no campo pela mecanização dos trabalhos agrícolas.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a razão, necessita do auxílio do Governo do estado para a concretização desta medida. A presente indicação pretende que seja estudada  a viabilidade de concretizar dessa solicitação, o que viria a minorar as dificuldade que a Prefeitura vem enfrentando para atender às demandas da popul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ista de Skate pleiteada é uma das ferramentas que contribuirá para a construção de um resultado positivo de inclusão social e cidadania para as crianças e adolescentes.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Demonstrada a necessidade, a conveniência, a oportunidade e a relevância da </w:t>
      </w:r>
      <w:r>
        <w:rPr>
          <w:sz w:val="28"/>
          <w:szCs w:val="28"/>
          <w:lang w:val="en-US" w:eastAsia="en-US"/>
        </w:rPr>
        <w:t>construção do Centro de Convivência dos Idosos para atender às necessidades recreativas, esportivas e ocupacionais das pessoas idosas da cidade</w:t>
      </w:r>
      <w:r>
        <w:rPr>
          <w:sz w:val="28"/>
          <w:szCs w:val="28"/>
        </w:rPr>
        <w:t xml:space="preserve"> de Rincão, esperamos que nossa reivindicação obtenha sucesso junto ao poder públic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Palmiro Mennucci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688 090506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17:00Z</dcterms:created>
  <dc:creator>DDO</dc:creator>
  <dc:description/>
  <dc:language>en-US</dc:language>
  <cp:lastModifiedBy>GPSilva</cp:lastModifiedBy>
  <dcterms:modified xsi:type="dcterms:W3CDTF">2006-05-12T13:17:00Z</dcterms:modified>
  <cp:revision>2</cp:revision>
  <dc:subject/>
  <dc:title>{Natureza} Nº {nrLegislativo} de {nrAnoLegislativo} </dc:title>
</cp:coreProperties>
</file>