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052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INDICO, nos termos do artigo 159 da XII Consolidação do Regimento Interno,  ao </w:t>
      </w:r>
      <w:r>
        <w:rPr>
          <w:rFonts w:cs="Times New Roman" w:ascii="Times New Roman" w:hAnsi="Times New Roman"/>
          <w:b/>
          <w:bCs/>
          <w:sz w:val="22"/>
        </w:rPr>
        <w:t>EXMO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SR. GOVERNADOR DO ESTADO</w:t>
      </w:r>
      <w:r>
        <w:rPr>
          <w:rFonts w:cs="Times New Roman" w:ascii="Times New Roman" w:hAnsi="Times New Roman"/>
          <w:sz w:val="22"/>
        </w:rPr>
        <w:t>, que determine aos orgãos competentes, que realizem  estudos no sentido de  doação de uma ambulância, para oferecer assistência ao munícipes na área da saúde, para o  município de COSMÓPOLIS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/>
      </w:pPr>
      <w:r>
        <w:rPr/>
        <w:t>Tem por finalidade a presente proposição, indicar ao chefe do Poder executivo, que determine aos órgãos competentes, que realizem estudos e adotem providências quanto a viabilização de doação de uma ambulância para o referido município, tendo em vista a situação  de emergência do mesmo, bem como de que o Governo deve disponibilizar recursos para por fim a este sofrimento da população, sendo que os Municípios passam hoje por uma séria crise financeira em razão da queda do fundo de participação dos municípios e do imposto sobre circulação de mercadorias, sendo assim,  importante que tenham suas necessidades atendidas pelo Governo Estadual, em uma parceria fundamental para o bem estar da coletividade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ssim, e por seu grande alcance, apresenta-se esta indicação como propositura de relevante interesse à socie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884 260406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7:00Z</dcterms:created>
  <dc:creator>DDO</dc:creator>
  <dc:description/>
  <dc:language>en-US</dc:language>
  <cp:lastModifiedBy>dvillanova</cp:lastModifiedBy>
  <dcterms:modified xsi:type="dcterms:W3CDTF">2006-05-04T12:47:00Z</dcterms:modified>
  <cp:revision>2</cp:revision>
  <dc:subject/>
  <dc:title>{Natureza} Nº {nrLegislativo} de {nrAnoLegislativo} </dc:title>
</cp:coreProperties>
</file>