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, nos termos regimentais, a retirada – para reexame da matéria – do Projeto de Lei 889/2005 de minha autoria, que dispõe sobre a denominação à Marginal Norte da Via Anhanguera em seu Km 53, que se encontra na Comissão de Constituição e Justiç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Mauro Menuchi - PS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8191 270406 15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7:32:00Z</dcterms:created>
  <dc:creator>André Schaumburg</dc:creator>
  <dc:description>FPLF - Fundação Padre Leonel Franca</dc:description>
  <dc:language>en-US</dc:language>
  <cp:lastModifiedBy>ALESP</cp:lastModifiedBy>
  <dcterms:modified xsi:type="dcterms:W3CDTF">2006-05-24T17:32:00Z</dcterms:modified>
  <cp:revision>2</cp:revision>
  <dc:subject/>
  <dc:title>{Natureza} ao {NaturezaMestre} Nº {nrLegislativo} de {nrAnoLegislativo} </dc:title>
</cp:coreProperties>
</file>