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CER N.°     823, DE 200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RELATOR ESPECIAL EM SUBSTITUIÇÃO AO DA COMISSÃO DE ADMINISTRAÇÃO PÚBLICA, SOBRE O PROJETO DE LEI COMPLEMENTAR N.° 09, DE 200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120" w:after="120"/>
        <w:ind w:lef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Romeu Tuma, o projeto em epígrafe fixa como carreiras jurídicas de Estado aquelas que especifica.</w:t>
      </w:r>
    </w:p>
    <w:p>
      <w:pPr>
        <w:pStyle w:val="Normal"/>
        <w:spacing w:before="120" w:after="120"/>
        <w:ind w:firstLine="1843"/>
        <w:jc w:val="both"/>
        <w:rPr/>
      </w:pPr>
      <w:r>
        <w:rPr>
          <w:rFonts w:cs="Arial" w:ascii="Arial" w:hAnsi="Arial"/>
          <w:sz w:val="22"/>
        </w:rPr>
        <w:t>A propositura  esteve em pauta nos termos regimentais, tendo recebido três emendas que seguem juntadas às fls. de n.</w:t>
      </w:r>
      <w:r>
        <w:rPr>
          <w:sz w:val="22"/>
          <w:vertAlign w:val="superscript"/>
        </w:rPr>
        <w:t>os</w:t>
      </w:r>
      <w:r>
        <w:rPr>
          <w:rFonts w:cs="Arial" w:ascii="Arial" w:hAnsi="Arial"/>
          <w:sz w:val="22"/>
        </w:rPr>
        <w:t xml:space="preserve"> 4 a 9.</w:t>
      </w:r>
    </w:p>
    <w:p>
      <w:pPr>
        <w:pStyle w:val="Recuodecorpodetexto3"/>
        <w:spacing w:lineRule="auto" w:line="240"/>
        <w:rPr>
          <w:sz w:val="22"/>
        </w:rPr>
      </w:pPr>
      <w:r>
        <w:rPr>
          <w:sz w:val="22"/>
        </w:rPr>
        <w:t xml:space="preserve">Após aprovação de requerimento em Plenário, o projeto passou a tramitar em regime de urgência. </w:t>
      </w:r>
    </w:p>
    <w:p>
      <w:pPr>
        <w:pStyle w:val="Normal"/>
        <w:spacing w:before="120" w:after="120"/>
        <w:ind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ado à Comissão de Constituição e Justiça, essa não se manifestou no prazo regimental, razão pela qual foi designado Relator Especial que se manifestou favoravelmente à aprovação da propositura e das emendas, quanto aos seus aspectos constitucional, legal e jurídico.</w:t>
      </w:r>
    </w:p>
    <w:p>
      <w:pPr>
        <w:pStyle w:val="Normal"/>
        <w:spacing w:before="120" w:after="120"/>
        <w:ind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üência do processo legislativo, o projeto foi encaminhado à Comissão de Administração Pública. Face à não manifestação tempestiva daquele órgão técnico, cabe-nos, por despacho do Senhor Presidente da Assembléia (fls. 14 v.), analisar o projeto quanto ao mérito, conforme previsto no § 8° do artigo 31 do regimento supracitado.</w:t>
      </w:r>
    </w:p>
    <w:p>
      <w:pPr>
        <w:pStyle w:val="Normal"/>
        <w:spacing w:before="120" w:after="120"/>
        <w:ind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fazê-lo, verificamos que a proposta pretende definir como funções jurídicas de Estado, além da Magistratura, do Ministério Público, da Procuradoria do Estado e da Defensoria Pública, a função de Delegado de Polícia e da Procuradoria da Assembléia Legislativa.</w:t>
      </w:r>
    </w:p>
    <w:p>
      <w:pPr>
        <w:pStyle w:val="Normal"/>
        <w:spacing w:before="120" w:after="120"/>
        <w:ind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que nos compete analisar, acreditamos ser a proposta oportuna e não vislumbramos quaisquer óbices à sua aprovação.</w:t>
      </w:r>
    </w:p>
    <w:p>
      <w:pPr>
        <w:pStyle w:val="Normal"/>
        <w:spacing w:before="120" w:after="120"/>
        <w:ind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menda de n.º 1, acrescenta inciso VII ao artigo 1.º, incluindo os Oficiais de Polícia Militar. Não encontramos óbices à sua aprovação.</w:t>
      </w:r>
    </w:p>
    <w:p>
      <w:pPr>
        <w:pStyle w:val="Normal"/>
        <w:spacing w:before="120" w:after="120"/>
        <w:ind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menda de n.º 2, acrescenta incisos VII e VIII ao artigo 1.º, incluindo os Oficiais da Polícia militar e os peritos e médicos legistas da Superintendência da Polícia Técnico-Científica. Não encontramos impedimentos  à sua aprovação.</w:t>
      </w:r>
    </w:p>
    <w:p>
      <w:pPr>
        <w:pStyle w:val="Normal"/>
        <w:spacing w:before="120" w:after="120"/>
        <w:ind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menda de n.º 3, também acrescenta inciso VII ao artigo 1.º, acrescentando os Oficiais da Polícia Militar, pertencentes ao Quadro de Oficiais Policiais Militares e ao Quadro de Oficiais de Polícia Feminina. Da mesma maneira, não vislumbramos óbices à sua aprovação.</w:t>
      </w:r>
    </w:p>
    <w:p>
      <w:pPr>
        <w:pStyle w:val="Normal"/>
        <w:spacing w:before="120" w:after="120"/>
        <w:ind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, nosso parecer é favorável à aprovação do Projeto de lei Complementar n.° 09, de 2006 e das emendas de n.º 1, 2 e 3.</w:t>
      </w:r>
    </w:p>
    <w:p>
      <w:pPr>
        <w:pStyle w:val="Normal"/>
        <w:spacing w:before="120" w:after="120"/>
        <w:ind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nosso  parecer.</w:t>
      </w:r>
    </w:p>
    <w:p>
      <w:pPr>
        <w:pStyle w:val="Normal"/>
        <w:ind w:firstLine="255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firstLine="708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a)  GERALDO LOPES - Relator Especial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Palatia" w:hAnsi="Palatia" w:cs="Palatia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tLeast" w:line="320" w:before="120" w:after="120"/>
      <w:ind w:firstLine="1843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9:12:00Z</dcterms:created>
  <dc:creator>SPL</dc:creator>
  <dc:description/>
  <dc:language>en-US</dc:language>
  <cp:lastModifiedBy>SPL</cp:lastModifiedBy>
  <cp:lastPrinted>2006-05-04T16:12:00Z</cp:lastPrinted>
  <dcterms:modified xsi:type="dcterms:W3CDTF">2006-05-04T19:12:00Z</dcterms:modified>
  <cp:revision>2</cp:revision>
  <dc:subject/>
  <dc:title>PARECER N</dc:title>
</cp:coreProperties>
</file>