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Nº 822, DE 2006,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DE RELATOR ESPECIAL EM SUBSTITUIÇÃO À COMISSÃO DE CONSTITUIÇÃO E JUSTIÇA,  SOBRE O PROJETO DE LEI COMPLEMENTAR Nº 9/2006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De autoria do Deputado Romeu Tuma o projeto de lei complementar em epígrafe fixa como carreiras jurídicas de Estado aquelas que especifica. </w:t>
      </w:r>
    </w:p>
    <w:p>
      <w:pPr>
        <w:pStyle w:val="TextBody"/>
        <w:jc w:val="both"/>
        <w:rPr/>
      </w:pPr>
      <w:r>
        <w:rPr/>
        <w:tab/>
        <w:tab/>
        <w:tab/>
        <w:tab/>
        <w:t>Conforme preceitua o item 3, parágrafo único do artigo 148, da XI Consolidação do Regimento Interno, a presente proposição esteve em pauta nos dias correspondentes às 11</w:t>
      </w:r>
      <w:r>
        <w:rPr>
          <w:vertAlign w:val="superscript"/>
        </w:rPr>
        <w:t>ª</w:t>
      </w:r>
      <w:r>
        <w:rPr/>
        <w:t xml:space="preserve"> a 15</w:t>
      </w:r>
      <w:r>
        <w:rPr>
          <w:vertAlign w:val="superscript"/>
        </w:rPr>
        <w:t>ª</w:t>
      </w:r>
      <w:r>
        <w:rPr/>
        <w:t xml:space="preserve"> Sessões Ordinárias (de 17 a 23/02/06), tendo recebido 03 emendas que seguem juntadas às fls. de nº 4 a 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Decorrido o prazo de pauta, foi a propositura encaminhada, inicialmente,  à Comissão de Constituição e Justiça, a fim de ser analisada quanto a seus aspectos constitucional, legal e jurídico, consoante previsto no § 1º do artigo 31 do regimento cit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Entretanto, por força da aprovação do requerimento de tramitação em regime de urgência, juntado a fl. de nº 10 dos autos, esgotou-se o prazo regimental sem que o Colegiado se pronunciasse sobre a matér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Por conseguinte, fomos designados, pelo ilustre Presidente desta Casa, Relator Especial para exarar parecer em substituição ao daquele órgão técni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o analisarmos a matéria, verificamos que a mesma é de natureza legislativa e, quanto à iniciativa, de competência concorrente, em obediência aos ditames dos artigos 19, 21, inciso II e 24 “caput”, da Constituição Estadual, estando ainda de acordo com o artigo 146, III, do Regimento Inter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Ademais, conforme ressaltado pelos nobres parlamentares, autores das iniciativas sob nossa análise, a Constituição Federal de 1988 consagrou o princípio da isonomia salarial, através dos incisos XXX e XXXI de seu artigo 7º. Portanto, a vinculação das políticas salariais a estes preceitos constitucionais é de rigor, posto não ser uma faculdade e sim uma determinação leg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No tocante às emendas sugeridas, entendemos que aludidas proposições efetivamente aprimoram o texto original apresentando, devendo, portanto, serem a ele incorporadas.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>Eis as razões pelas quais manifestamo-nos favoravelmente à aprovação do Projeto de Lei  Complementar nº 9/2006, e das emendas de nº  01, 02 e  03.</w:t>
      </w:r>
    </w:p>
    <w:p>
      <w:pPr>
        <w:pStyle w:val="TextBody"/>
        <w:ind w:firstLine="2127"/>
        <w:jc w:val="both"/>
        <w:rPr/>
      </w:pPr>
      <w:r>
        <w:rPr/>
      </w:r>
    </w:p>
    <w:p>
      <w:pPr>
        <w:pStyle w:val="TextBody"/>
        <w:ind w:left="705" w:firstLine="2127"/>
        <w:jc w:val="both"/>
        <w:rPr/>
      </w:pPr>
      <w:r>
        <w:rPr/>
        <w:t xml:space="preserve">a)  JORGE CARUSO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11:00Z</dcterms:created>
  <dc:creator>SPL</dc:creator>
  <dc:description/>
  <dc:language>en-US</dc:language>
  <cp:lastModifiedBy>SPL</cp:lastModifiedBy>
  <dcterms:modified xsi:type="dcterms:W3CDTF">2006-05-04T19:11:00Z</dcterms:modified>
  <cp:revision>2</cp:revision>
  <dc:subject/>
  <dc:title>PARECER Nº       , DE 2006,</dc:title>
</cp:coreProperties>
</file>