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7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88/2005, do Deputado Roque Barbiere - PT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viaduto que especifica.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Sirah Figliolini” o viaduto localizado no km 561,354 da Rodovia Marechal Rondon - SP 300, no Município de Rubiáce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4:00Z</dcterms:created>
  <dc:creator>Rubens</dc:creator>
  <dc:description/>
  <dc:language>en-US</dc:language>
  <cp:lastModifiedBy>Rubens</cp:lastModifiedBy>
  <dcterms:modified xsi:type="dcterms:W3CDTF">2006-05-03T17:55:00Z</dcterms:modified>
  <cp:revision>1</cp:revision>
  <dc:subject/>
  <dc:title>LEI Nº 12</dc:title>
</cp:coreProperties>
</file>