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830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Presidente do Egrégio Tribunal de Justiça determinações no sentido   de encaminhar a esta Casa de Leis, propositura objetivando a criação de cargos a fim de viabilizar a instalação da Vara Distrital da Comarca de Guapiaçu, criada pela Lei Complementar nº 877, de 29 de agosto de 20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Atendendo solicitação formulada pelo Prefeito Municipal de Guapiaçú, apresentamos a presente proposição com a finalidade de possibilitar a instalação da Vara Distrital da   Comarca de Guapiaçú, que foi criada pela Lei Complementar nº 877, de 29 de agosto de 2000, tendo em vista que até o presente momento não foi instalada dada a inexistência de cargos  para sua concretiz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m, entendemos plenamente justificável a criação de cargos para instalação  da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ida  vara distrital, uma vez que além de desafogar o trabalho forense local, facilitará também o acesso dos munícipes, dado o crescente volume de feitos daquela cid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 essas razões, propomos a presente Ind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son Aparecido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007 120406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5:00Z</dcterms:created>
  <dc:creator>DDO</dc:creator>
  <dc:description/>
  <dc:language>en-US</dc:language>
  <cp:lastModifiedBy>GPSilva</cp:lastModifiedBy>
  <dcterms:modified xsi:type="dcterms:W3CDTF">2006-04-20T12:55:00Z</dcterms:modified>
  <cp:revision>2</cp:revision>
  <dc:subject/>
  <dc:title>{Natureza} Nº {nrLegislativo} de {nrAnoLegislativo} </dc:title>
</cp:coreProperties>
</file>