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220</w:t>
        <w:tab/>
        <w:t>, DE 2006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de Recursos Hídricos e Saneamento, Mauro Guilherme Jardim Arce, para que preste as seguintes informações: 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120" w:after="120"/>
        <w:ind w:left="0" w:firstLine="709"/>
        <w:jc w:val="both"/>
        <w:rPr/>
      </w:pPr>
      <w:r>
        <w:rPr/>
        <w:t>Solicite à presidência da Sabesp, a cessão de alguns exemplares( ou cópias ) do jornal de circulação interna Hora H, especificamente os que foram veiculados entre Abril de 1992 à Julho de 1993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spacing w:lineRule="auto" w:line="360" w:before="120" w:after="1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Cabe ao Legislativo a fiscalização dos atos do Executivo, deste modo contribuindo para a transparência do Poder Públic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8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José Zico Pr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666 070406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510" w:firstLine="19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26:00Z</dcterms:created>
  <dc:creator>DDO</dc:creator>
  <dc:description/>
  <dc:language>en-US</dc:language>
  <cp:lastModifiedBy>ssc</cp:lastModifiedBy>
  <dcterms:modified xsi:type="dcterms:W3CDTF">2006-04-18T19:26:00Z</dcterms:modified>
  <cp:revision>2</cp:revision>
  <dc:subject/>
  <dc:title>Requerimento de Informações</dc:title>
</cp:coreProperties>
</file>