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210</w:t>
        <w:tab/>
        <w:t>, DE 2006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Tahoma" w:hAnsi="Tahoma"/>
        </w:rPr>
        <w:t>Nos termos do artigo 20, inciso XVI da Constituição do Estado de São Paulo, combinado com os artigos 165, inciso IV e 166 da XII Consolidação do Regimento Interno, requeiro seja oficiado ao Senhor Secretário da Casa Civil, para que preste as seguintes informações sobre o Programa de Geração de Emprego e Renda do FUSSESP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- Quando foi concebido o Programa de Geração de Emprego e Renda pelo FUSSESP? Encaminhar cópia dos estudos e pareceres dos órgãos competentes que embasaram o referido programa, bem como, de atas das instâncias administrativas envolvidas na discussão e aprovação do mes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- Qual a dotação orçamentária do Fundo para execução deste Programa, ano a ano, desde a sua implantação? Discriminar os recursos por fonte de orig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- Relacionar, ano a ano, os grupos e entidades beneficiários do Programa, especificando para cada um as seguintes informaçõ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ome da entidade parcei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cursos e oficinas realizado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locais de sua realizaçã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número de beneficiários diretamente atingidos pelos cursos e oficin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recurso a ser passados pelo Fundo para cada atividade, direta ou  indiretamente, através de outras fontes de financiamento. Neste último caso, se houver, discriminar as fontes de financi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- Encaminhar cópia dos ofícios e correspondências eletrônicas, se houver, entre o Fundo e as empresas estatais do Governo do Estado sobre o referido Programa, desde sua implant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- Encaminhar cópia dos pareceres e ou decisões do Tribunal de Contas do Estado sobre as contas do Fundo nos anos 2000 a 2006.  Se houver, encaminhar pareceres e decisões do TCE sobre a execução do Programa Geração de Emprego e Ren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- Sobre o processo DEMAR no. 2005/0055, referente a doação pecuniária de R$ 40.000,00 à Associação dos Amigos da Estação Especial da Lapa, para auxílio à implementação do Programa Geração de Emprego e Renda pelo Banco Nossa caixa S/A., fornecer as seguintes informaçõ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cópia do pedido de doação dos kits ao Banco Nossa Caix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cópia dos pagamentos efetuados pelo Banco a entidade beneficiária e respectivos recibo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relação das pessoas beneficiadas com as doações realizadas pelo Banco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prestação de contas da entidade beneficiária sobre os recursos doado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aprovação das contas pelos órgãos competentes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cópia dos documentos da entidade beneficiária no seu processo de habilitação perante o Fundo para habilitar-se aos recursos do program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fiscalização do Poder Legislativo é uma das primordiais funções que nos cabe enquanto parlamentares. Assim sendo, vimos requerer as informações acima mencionadas para que possamos, munidos de informações, realizar esta que é uma das tarefas ais importantes que a população nos incumbiu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2-4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4405 110406 00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00:00Z</dcterms:created>
  <dc:creator>DDO</dc:creator>
  <dc:description/>
  <dc:language>en-US</dc:language>
  <cp:lastModifiedBy>ssc</cp:lastModifiedBy>
  <dcterms:modified xsi:type="dcterms:W3CDTF">2006-04-17T19:00:00Z</dcterms:modified>
  <cp:revision>2</cp:revision>
  <dc:subject/>
  <dc:title>Requerimento de Informações</dc:title>
</cp:coreProperties>
</file>