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73</w:t>
        <w:tab/>
        <w:t>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  <w:t xml:space="preserve">Nos termos do artigo 20, inciso XVI da Constituição do Estado de São Paulo, combinado com os artigos 165, inciso IV e 166 da XII Consolidação do Regimento Interno, requeiro seja oficiado ao Senhor </w:t>
      </w:r>
      <w:r>
        <w:rPr>
          <w:rFonts w:cs="Verdana" w:ascii="Verdana" w:hAnsi="Verdana"/>
          <w:bCs/>
          <w:szCs w:val="22"/>
        </w:rPr>
        <w:t xml:space="preserve">Presidente da </w:t>
      </w:r>
      <w:r>
        <w:rPr>
          <w:rFonts w:cs="Verdana" w:ascii="Verdana" w:hAnsi="Verdana"/>
          <w:b/>
        </w:rPr>
        <w:t>EMAE</w:t>
      </w:r>
      <w:r>
        <w:rPr>
          <w:rFonts w:cs="Verdana" w:ascii="Verdana" w:hAnsi="Verdana"/>
          <w:bCs/>
        </w:rPr>
        <w:t>, informações sobre inserções publicitárias da empresa  em veículos de comunicação do Esta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-Quantas inserções publicitárias da EMAE foram autorizadas na </w:t>
      </w:r>
      <w:r>
        <w:rPr>
          <w:rFonts w:cs="Verdana" w:ascii="Verdana" w:hAnsi="Verdana"/>
          <w:b/>
          <w:bCs/>
        </w:rPr>
        <w:t>Revista De Fato</w:t>
      </w:r>
      <w:r>
        <w:rPr>
          <w:rFonts w:cs="Verdana" w:ascii="Verdana" w:hAnsi="Verdana"/>
        </w:rPr>
        <w:t xml:space="preserve"> no período de 2002 a 2006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Especificar para cada inserção a seguintes informaçõe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Inserçã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Campanha Publicitária referente à inserçã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Especificações técnicas da inserção na revista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Número da Liberação para Pagamento de despesa – LPD – respectiva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Data da Liberaçã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Valor autorizad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Agência encarregada da contratação do serviç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Data do pagament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Valor efetivamente pag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Data da publicação da inserção contratada, com cópia da mes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) Nota fiscal da(s) empresa(s) contratada(s) para produção e veiculação da inserção publicitári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 Cópia das correspondências, inclusive eletrônicas, existentes sobre a tramitação do processo referente a essas inserçõ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 xml:space="preserve">Graves irregularidades marcaram a gestão econômico-financeira dos contratos de propaganda e publicidade do Banco Nossa Caixa S/A com as agências COLUCCI  &amp; Associados Propaganda Ltda e FULL JAZZ Comunicação e Propaganda Ltda firmados em 2002. As responsabilidades administrativas e a ingerência política, denunciada nas decisões sobre os investimentos de patrocínios e campanhas publicitárias do Banco, ainda por ser apurada, visto que, a sindicância e auditorias realizadas pelo próprio Banco estão sendo amplamente questionadas em seus result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úncias vinculam o esquema de favorecimento político a meios de comunicação de interesse partidário do Governo a outras Estatais Paulistas. Daí a justificativa para o presente Requerimento, que se fundamenta na prerrogativa do Poder Legislativo de fiscalizar os atos da Administração Pública, especialmente em relação à observação dos princípios da legalidade, impessoalidade, razoabilidade, finalidade, motivação e atendimento ao interesse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Sala das Sessões, em 12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846 120406 09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0:00Z</dcterms:created>
  <dc:creator>DDO</dc:creator>
  <dc:description/>
  <dc:language>en-US</dc:language>
  <cp:lastModifiedBy>ssc</cp:lastModifiedBy>
  <dcterms:modified xsi:type="dcterms:W3CDTF">2006-04-17T18:30:00Z</dcterms:modified>
  <cp:revision>2</cp:revision>
  <dc:subject/>
  <dc:title>Requerimento de Informações</dc:title>
</cp:coreProperties>
</file>