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5  de abril de 200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GL n.º 2355/0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f. SGP n.º 2972/06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hor Diretor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  <w:t>Solicito a Vossa Senhoria se digne fornecer a esta Assembléia Legislativa as informações objeto do Requerimento n.º 86, de 2006, apresentado a esta Casa, em sessão de 28/03/06, pelo Deputado Enio Tatto, nos termos dos inclusos avuls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AUSTO FIGUEIRA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1.º  Secretá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o  Senhor JOAQUIM LOPES DA SILVA JÚNI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retor Presidente da  Empresa Metropolitana de Transportes Urbanos</w:t>
      </w:r>
    </w:p>
    <w:p>
      <w:pPr>
        <w:pStyle w:val="Normal"/>
        <w:widowControl w:val="false"/>
        <w:rPr/>
      </w:pPr>
      <w:r>
        <w:rPr>
          <w:sz w:val="24"/>
        </w:rPr>
        <w:t>SÃO PAULO – S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m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12:00Z</dcterms:created>
  <dc:creator>Alesp</dc:creator>
  <dc:description/>
  <cp:keywords/>
  <dc:language>en-US</dc:language>
  <cp:lastModifiedBy>TBrollo</cp:lastModifiedBy>
  <cp:lastPrinted>2006-04-05T16:33:00Z</cp:lastPrinted>
  <dcterms:modified xsi:type="dcterms:W3CDTF">2006-04-05T19:47:00Z</dcterms:modified>
  <cp:revision>106</cp:revision>
  <dc:subject/>
  <dc:title>São Paulo, 20 de fevereiro de 2004</dc:title>
</cp:coreProperties>
</file>