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644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O, nos termos do artigo 159 da XII Consolidação do Regimento Interno, ao Excelentíssimo Senhor Governador do Estado de São Paulo, a liberação de recursos financeiros mensais para a manutenção do Instituto Educacional Profissionalizante de Mococa – Artesanato, localizado no Município de Mococ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Recuode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Instituto Educacional Profissionalizante de Mococa – Artesanato é uma entidade filantrópica sem fins lucrativos, declarado de utilidade Pública estadual através do Decreto 48.152/03, que através de programas sociais, educativos, artísticos, culturais e de capacitação profissional, atende 130 (Cento e Trinta) crianças, entre 03 (Três) meses a 04 (Quatro) anos em período integral, bem como 700 (Setecentas) crianças e adolescentes, entre 07 (Sete) e 15 (Quinze) anos em períodos manhã e tarde e, ainda, 150 (Cento e Cinqüenta) jovens no Programa de Aprendizagem Profissional, o que totaliza 980 (Novecentos e Oitenta) atendido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ferida entidade desenvolve atividades diferenciadas, tanto que já conquistou o Prêmio Bem Eficiente 2000, classificando-se como a 233ª Maior entidade beneficente do Brasi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tudo, para que possa dar continuidade, mantendo a decisão e qualidade dos serviços que presta aos alunos, necessita, com urgência, do aumento imediato da verba mensal recebida pela Secretaria de Assistência Social para o valor de R$ 33.600,00 (Trinta e Três Mil e Seiscentos) reais, que é o equivalente às 980 (Novecentas e Oitenta) pessoas atendidas.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ce ao exposto, considerando o relevante serviço prestado pela instituição à comunidade do Município de Mococa, e com a certeza de poder contar com a costumeira atenção e sensibilidade do Sr. Governador, aguardamos pronto atendimento do presente pleito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Gilson de Sou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9436 270306 16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35:00Z</dcterms:created>
  <dc:creator>DDO</dc:creator>
  <dc:description/>
  <dc:language>en-US</dc:language>
  <cp:lastModifiedBy>LNascimento</cp:lastModifiedBy>
  <dcterms:modified xsi:type="dcterms:W3CDTF">2006-04-03T13:35:00Z</dcterms:modified>
  <cp:revision>2</cp:revision>
  <dc:subject/>
  <dc:title>{Natureza} Nº {nrLegislativo} de {nrAnoLegislativo} </dc:title>
</cp:coreProperties>
</file>